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8117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м кафедры «ИСвЭ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 о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 2014г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Кафедрой «ИСвЭ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Л. Абдулаев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8pt;mso-wrap-distance-left:9pt;mso-wrap-distance-right:0pt;mso-wrap-distance-top:0pt;mso-wrap-distance-bottom:0pt;margin-top:9.6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добрен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м кафедры «ИСвЭ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 о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 2014г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Кафедрой «ИСвЭ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Л. Абдулаев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  <w:t xml:space="preserve">График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ведения обзорных лекций для выпускников направ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30700 «Прикладная информати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3-2014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8"/>
        <w:gridCol w:w="3203"/>
        <w:gridCol w:w="2520"/>
        <w:gridCol w:w="166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системы и технологии. Электронная коммер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преподаватель Танимурадова Л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ирование информационных систем. Базы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э.н., доцент Удахина С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ые информационны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преподаватель Магомедова М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информационными ресурсами. Управление информационными систе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э.н., доцент Абдулаева З.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инжиниринг бизнес-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преподаватель Танимурадова Л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ы электронного документообор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преподаватель Магомедова М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ент-серверные технологии СУ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э.н., доцент Удахина С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ка и управление корпор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э.н., доцен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пудинов Р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Корпоративные информационны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.э.н., доцент Абдулаева З.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м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15</w:t>
            </w:r>
            <w:r>
              <w:rPr>
                <w:b w:val="false"/>
                <w:sz w:val="28"/>
                <w:szCs w:val="28"/>
                <w:vertAlign w:val="superscript"/>
              </w:rPr>
              <w:t>30</w:t>
            </w:r>
            <w:r>
              <w:rPr>
                <w:b w:val="false"/>
                <w:sz w:val="28"/>
                <w:szCs w:val="28"/>
              </w:rPr>
              <w:t>-16</w:t>
            </w:r>
            <w:r>
              <w:rPr>
                <w:b w:val="false"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тизация управления производством корпор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.преподавател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апов И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397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lena</dc:creator>
  <dc:description/>
  <cp:keywords/>
  <dc:language>en-US</dc:language>
  <cp:lastModifiedBy>lena</cp:lastModifiedBy>
  <cp:lastPrinted>2014-02-10T14:11:00Z</cp:lastPrinted>
  <dcterms:modified xsi:type="dcterms:W3CDTF">2014-02-24T05:51:00Z</dcterms:modified>
  <cp:revision>19</cp:revision>
  <dc:subject/>
  <dc:title/>
</cp:coreProperties>
</file>