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8117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м кафедры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4г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Кафедрой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Л. Абдулаев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8pt;mso-wrap-distance-left:9pt;mso-wrap-distance-right:0pt;mso-wrap-distance-top:0pt;mso-wrap-distance-bottom:0pt;margin-top:9.6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добре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м кафедры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4г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Кафедрой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Л. Абдулаев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График </w:t>
      </w:r>
    </w:p>
    <w:p>
      <w:pPr>
        <w:pStyle w:val="Heading"/>
        <w:rPr/>
      </w:pPr>
      <w:r>
        <w:rPr>
          <w:sz w:val="28"/>
          <w:szCs w:val="28"/>
        </w:rPr>
        <w:t xml:space="preserve">Проведения обзорных лекций для выпускников специальности 080801 «Прикладная информатика в экономик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3-2014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25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ирование информацион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Удах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ческ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Сердюков А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й 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Абдулаева З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тев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Танимурад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ский учет на ПЭВ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ичная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ационные системы расчета себесто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ичная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ский учет в различ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ичная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нформационные системы финансового уч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ичная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онные системы начислений и удержаний в различных отрас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ичная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397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lena</dc:creator>
  <dc:description/>
  <cp:keywords/>
  <dc:language>en-US</dc:language>
  <cp:lastModifiedBy>lena</cp:lastModifiedBy>
  <cp:lastPrinted>2014-02-10T14:11:00Z</cp:lastPrinted>
  <dcterms:modified xsi:type="dcterms:W3CDTF">2014-02-24T05:51:00Z</dcterms:modified>
  <cp:revision>19</cp:revision>
  <dc:subject/>
  <dc:title/>
</cp:coreProperties>
</file>