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к экзамену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о дисциплине «Уголовно-процессуальное право (уголовный поцесс)»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10/2011г.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и сущность уголовного процесса. Задачи уголовного процесса. Понятие, сущность и значение уголовно-процессуального законодательства и его источник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виды процессуальных норм. Аналогия в уголовно-процессуальном праве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и система принципов уголовного процесса. Принцип законности при производстве по уголовному дел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уд как участник уголовного процесса. Овод судей: основания, поряд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курор и его полномочия. Отвод прокуро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дознания и их полномочия. Дознаватель, его процессуальное положени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, его процессуальное положение (права, обязанности, функции). Требования, предъявляемые к следователю в современных условиях. Процессуальная самостоятельность следовател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уальное положение начальника следственно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и процессуальное положение подозреваемого,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и процессуальное положение потерпев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тец, гражданский ответчик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ик в уголовном процессе: приглашение, замена, отказ от защитника, момент допуска защитника и его обязательное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следователя по обеспечению возмещения материального ущерба, причиненного преступлением. (Гражданский и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: понятие, виды, форма и содержание постановления и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сроки: понятие, виды, порядок исчисления. Восстановление пропущен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 понятие, виды. Порядок возмещения расходов по явке и выплаты воз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предмета и процесса доказывания, его этапы (элементы) и их содержание. Обязанность доказывания в уголовном процессе. Способы собирания доказательств и их проверки. Внутреннее убеждение и правосознание, их роль в оценк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ы следственных действий и судебного заседания: характеристика,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 в уголовном процессе: показания, документы, фотоснимки, киноленты, видеозаписи, фонограммы, планы, схемы, слепки и оттиски сле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дписки о невыезде и порядок ее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е поручительство, залог: сущность, порядок приме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ущность, основания и порядок заключения под стр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и содержания под стражей и порядок их прод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роцессуальный порядок отмены и изменения мер пресеч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задержания подозреваемого. Основания освобождения подозреваемого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применения иных мер процессуального принужд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о явке. Понятие и сущность привода. (Лица могущие подвергнуться приводу, лица, не могущие подвергнуться приводу. Органы и должностные лица наделенные правом провести привод.)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роцессуальный порядок временного отстранения от должности.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ущность, основания и значение наложения ареста на имущество. Участники наложения ареста на имущество. Наложение ареста на ценные бумаги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наложения денежного взыскания. Отсрочка исполнения денежного взыска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отоколы следственных и судебных действий как доказательства, их оценка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Наложение ареста на имущество. Особенности порядка наложения ареста на ценные бумаги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Задержание подозреваемого: основания, мотивы и процессуальный порядок задержания лиц, подозреваемых в совершении преступ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и виды мер пресечения: основания и порядок их избрания 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отмены и изменения мер пресеч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роцессуальный порядок заключения под стражу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/>
      </w:pPr>
      <w:r>
        <w:rPr>
          <w:sz w:val="22"/>
          <w:szCs w:val="22"/>
        </w:rPr>
        <w:t>Сроки содержание под стражей и порядок их прод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воды, основания и порядок возбуждения уголовного дела. Проблема производства следственных действий на стадии возбуждения уголовного дела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исключающие производство по делу. Порядок отказа в возбуждении уголовного дела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предварительного расследования, его формы. Система предварительного следств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дследственность: понятие, виды. Передача дел по подследственности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Дознание в уголовном процессе как форма расследования преступлений. Виды дознания. Отличие дознания от предварительного следств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уголовных дел. Выделение уголовных дел и материалов: основания, порядок, оформление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неотложных следственных действий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научно-технических средств при производстве следственных действий. Участие специалиста, его процессуальное положение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преступлений группой следователей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роки предварительного следствия и порядок их прод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следственных действий. Требования, предъявляемые к порядку выполнения и оформления следственных действий. Удостоверение факта отказа от подписания или невозможности подписания протокола следственного действ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ледственный осмотр: понятие, виды, порядок проведения и оформ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едмет и процессуальный порядок допроса свидетелей и потерпевших. Свидетельский иммунитет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чная ставка: понятие, виды. Процессуальный порядок провед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: основания, процессуальный порядок производства и оформ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быск, его виды, основания, порядок производства и оформ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, порядок производства и оформления выемки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для опознания: понятие, виды, порядок проведения и оформ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Следственный эксперимент: понятие, виды, порядок проведения и оформл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ний на месте: основания, процессуальный порядок провед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запись переговоров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нятие, основания и виды судебных экспертиз. Права подозреваемого, обвиняемого, потерпевшего, свидетеля при назначении и производстве судебной экспертизы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бразцов для сравнительного исследованного исследова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й порядок приостановления уголовных дел. Поручение органу дознания розыска обвиняемого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следователя по приостановленному уголовному делу. Розыск обвиняемого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в качестве обвиняемого. Основания и процессуальный порядок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 привлечении в качестве обвиняемого: форма, содержание. Особенности составления постановления при реальной и идеальной совокупности преступлений, а также бланкетной диспозиции нормы Уголовного кодекса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изменения и дополнения обвинения на предварительном следствии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нятие, условия и формы взаимодействия следователя с органами дозна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едмет и процессуальный порядок допроса обвиняемого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ончания предварительного следствия с составлением обвинительного заключения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ительное заключение: понятие, форма, содержание. 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Вопросы, подлежащие разрешению прокурором по делу, поступившему с обвинительным заключением или с обвинительным актом. Решения прокурора по делу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й порядок прекращения дела при наличии обстоятельств, исключающих производство по делу.</w:t>
      </w:r>
    </w:p>
    <w:p>
      <w:pPr>
        <w:pStyle w:val="Normal"/>
        <w:numPr>
          <w:ilvl w:val="0"/>
          <w:numId w:val="1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роцессуальный порядок прекращения уголовного дела в связи деятельным раская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8:00Z</dcterms:created>
  <dc:creator>Admin</dc:creator>
  <dc:description/>
  <cp:keywords/>
  <dc:language>en-US</dc:language>
  <cp:lastModifiedBy>Admin</cp:lastModifiedBy>
  <cp:lastPrinted>2011-06-01T11:16:00Z</cp:lastPrinted>
  <dcterms:modified xsi:type="dcterms:W3CDTF">2011-06-01T07:17:00Z</dcterms:modified>
  <cp:revision>9</cp:revision>
  <dc:subject/>
  <dc:title/>
</cp:coreProperties>
</file>