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агентство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ИЙ ГОСУДАРСТВЕ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-ЭКОНОМ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правов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ражданского права и экономическ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и 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знакомительной и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специальности «Юриспруденц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и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зля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Советом Филиа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тодических указа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т. преподаватель В.Л. Авак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цензент :  Зав.   кафедрой   ОПД   Гаджиев Р.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Зав. кафедрой ГПиЭБ Сулейманов Б.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на кафедрах ОПД и ГПиЭБ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в авторской редакции с оригинал-макета, представленного составител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актики со студентами юридического факультета организуются и проводя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   полученных знаний. Они являются составной частью учебного процесса и организуются в период и в объеме в соответствии с учебным планом, которым предусмотрены следующие виды практик: ознакомительная (учебная) и производственн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знакомительной практики являются получение студентами первичных профессиональных навыков, подготовка студентов к осознанному и углубленному изучению общепрофессиональных и специальных дисциплин. Ознакомительная практика проводится в структурных подразделениях филиала, а также организациях и учрежден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 закрепление, расширение, углубление и систематизация знаний, полученных при изучении специальных дисциплин, приобретение первоначального практического опыта. Все виды практик проводятся в организациях различных организационно-правовых форм на основе договоров, заключаемых между филиалом и организаци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уденты, заключившие контракт с будущими работодателями, ознакомительную и производственную практики, как правило, проходят в этих организаци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вседневное руководство деятельностью студентов в процессе прохождения практики осуществляет руководитель практики, назначаемый распоряжением декана факульт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 момента зачисления студентов в качестве практикантов на них распространяются правила охраны труда и правила внутреннего трудового распорядка, действующие в орган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уденты несут личную ответственность за выполнение программы практики и индивидуальных заданий. В ходе практики они подчиняются руководителю практики от филиала и своему непосредственному руководителю по месту проведения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удентам, имеющим стаж практической работы по профилю подготовки, по решению соответствующей кафедры, на основе аттестации, может быть зачтена ознакомительная и производственная практи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проведении практики в организациях студент обязан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действующие в организация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строго соблюдать нормы охраны труда и правила пожарной безопасност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итель практик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руководства ознакомительной практикой студентов в структурных подразделениях филиала назначаются руководители практики от факульт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уководства практикой студентов в организациях назначаются руководители практики от факультета и от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ями ознакомительной и производственной практики от факультета назначаются преподаватели выпускающей кафедры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ели практикой от факультет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ют связь с руководителями  практики от организации и совместно с ними составляют рабочую программу проведения практики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ют тематику индивидуальных задани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распределении студентов по рабочим местам или перемещении их по видам рабо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контроль за соблюдением сроков практики и ее содержанием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методическую помощь студентам при выполнении ими индивидуальных заданий и сборе материалов к дипломной работ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ют результаты выполнения студентами программы практ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 всех случаях нарушения студентами трудовой дисциплины и общественного порядка руководитель практики обязан немедленно сообщить об этом декану факультета и заведующему выпускающей кафедро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уководители практикой от организаций свою работу со студентами организуют в соответствии с заключенным и договорам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практик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 начала практики заведующий выпускающей кафедры определяет места практики, руководителей практики и готовит списки студентов, допущенных к прохождению практ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подписываются заведующим выпускающей кафедрой и утверждаются деканом факультета. В списки включаются фамилия, имя, отчество и должность руководителя практи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руководству практикой привлекаются наиболее опытные профессора, доценты и старшие преподаватели факультета. Не разрешается назначать в качестве руководителей практики ассистентов и аспирант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менее чем за неделю до начала практики руководитель практики должен получить в деканате факультета списки студентов, допущенных к прохождению практики, распределить их по базам практики, о чем сообщить в организации по месту проведения практик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основании списков студентов организация проводит с ними инструктаж по технике безопасности, включая инструктаж на рабочем месте, распределяет их по структурным подразделениям, а при необходимости выдает им пропуск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 начала практики, руководитель практики от филиала проводит собрание со студентами, объявляет цели, задачи и порядок прохождения практики, знакомит с ее программой, выдает индивидуальные зада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прибытии на практику студент обязан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бщую структуру организации и подразделения, где он будет проходить практику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авила внутреннего трудового распорядка и провести анализ его соответствия ТК РФ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документы, регламентирующие служебные обязанности по исполняемой долж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задачами и вопросами, решаемыми организацией (предприятием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личный план работы на весь период практики, согласовать его с непосредственным руководителем и представить на подпись руководителю практики от филиа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методами работы руководителя, отношениями между членами коллектива и ролью руководителя в их регулирован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ить честью студента юридического факультета филиала, показывать пример высоких служебных и моральных качеств, образцовой культуры труда и общения, личной дисциплинированности, исполнительности и внешнего ви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ваться выполнения всего объема практики и личного плана работ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отчетные документы практик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их в конце практики непосредственному руководителю, в подчинении которого студент проходил практику, дневник практики для записи им выводов о степени и качестве выполнения программы практики и получить от него отзыв о ее проведении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етность по практике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четность студентов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 составляет письменный отчет о выполнении ее программы и индивидуального задания. Отчет рассматривают и подписывают руководители практики от филиала и организации, где студент проходил практи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содержать сведения о конкретно выполненной в период практики работе, а также краткое описание деятельности, предприятия (организации) его вопросы охраны труда, выводы и предложения. Для оформления отчета студенту выделяется 2-3 дня в конце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 защищает отчет о практике. Защита отчета проводится в форме зачета с дифференцированной оценкой знаний и принимается комиссией, назначенной заведующим кафедрой. В состав комиссии входят представитель администрации факультета и выпускающей кафедры, руководитель практики от факультета и, по возможности, руководитель практики от предпри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, не выполнивший программу практики, получивший отрицательный отзыв о ее результате или неудовлетворительную оценку при защите отчета, направляется на практику повторно в период каникул или отчисляется из филиа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тчетность руководителя практик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составляет письменный отчет, в котором отражает выполнение программы практики студентами, качество организации практики на месте прохождения, выполнение студентами индивидуальных заданий, состояние дисциплины соблюдение правил охраны труда и техники безопасности в период практики, конкретное участие самого руководителя практики в ее организации и проведении. В отчете отражается также, насколько теоретический материал использовался студентами при прохождении практики и какие изменения в теоретические курсы предлагается внести по итогам практики (при необходимост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руководителя предоставляется заведующему выпускающей кафедры, обсуждается на заседании кафедры и утверждается заведующим кафедрой. Общие итоги практики ежегодно подводятся на заседании Совета факульте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щита результатов практик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результатов практики студента осуществляется на зачете, который проводится в порядке защиты составленного им отче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 защите студент допускается только при наличии положительного письменного отзыва о прохождении практ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щита отчетов о практике производится на кафедре, осуществляющей учебно-методическое руководство практикой в месячный срок после окончания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зачет выделяется один учебный день для каждой учебной групп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щита результатов практики осуществляется в следующей последовательност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тудента - до 10 мину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- до 5 мину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защиты отчета - 3-5 мину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защиту представляе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невник практик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выполнении программы практик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 о проведении практики (характеристика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ценка студенту за защиту отчета по практике выставляются по четырехбальной системе («отлично, хорошо, удовлетворительно, неудовлетворительно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тудентам, показавшим высокие результаты на практике, по представлению ее руководителя могут быть выставлены отличные оценки без защиты отчета о практи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получении студентом отрицательного письменного отзыва о прохождении практики или неудовлетворительной оценки, данной руководителем практики, а также неудовлетворительной оценки при защите отчета, практика проводится повторно за счет времени каникулярного отпуска и организуется студентом самостоятельно. После дополнительной практики, защита отчета проводится повторно. В случае получения повторной неудовлетворительной оценки студент отчисляется из филиала за неуспеваемос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актики</w:t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. звание и степенеь)</w:t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)</w:t>
      </w:r>
    </w:p>
    <w:p>
      <w:pPr>
        <w:pStyle w:val="Normal"/>
        <w:tabs>
          <w:tab w:val="clear" w:pos="720"/>
          <w:tab w:val="left" w:pos="10490" w:leader="none"/>
        </w:tabs>
        <w:ind w:left="388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” __________200_г.</w:t>
      </w:r>
    </w:p>
    <w:p>
      <w:pPr>
        <w:pStyle w:val="Normal"/>
        <w:ind w:left="3888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рограммы практики</w:t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ом  _______  учебной групп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практику с _________ по ___________200_г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отчете отражается весь объем проделанной работы с учетом индивидуального задания и личного плана, а также выводы и предложения по совершенствованию работы изученной организации, учреждения и его правового регулир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 учебной группы</w:t>
      </w:r>
    </w:p>
    <w:p>
      <w:pPr>
        <w:pStyle w:val="Normal"/>
        <w:spacing w:lineRule="auto" w:line="480"/>
        <w:ind w:left="1700" w:righ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/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”____________200_г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>УТВЕРЖДАЮ»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кафедрой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. звание и степень)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)</w:t>
      </w:r>
    </w:p>
    <w:p>
      <w:pPr>
        <w:pStyle w:val="Normal"/>
        <w:tabs>
          <w:tab w:val="clear" w:pos="720"/>
          <w:tab w:val="left" w:pos="3969" w:leader="none"/>
        </w:tabs>
        <w:ind w:left="4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” __________200_г.</w:t>
      </w:r>
    </w:p>
    <w:p>
      <w:pPr>
        <w:pStyle w:val="Normal"/>
        <w:tabs>
          <w:tab w:val="clear" w:pos="720"/>
          <w:tab w:val="left" w:pos="3969" w:leader="none"/>
        </w:tabs>
        <w:ind w:left="430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рограммы ознакомительной (производственной) практи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ами  _______  учебной группы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актики</w:t>
      </w:r>
    </w:p>
    <w:p>
      <w:pPr>
        <w:pStyle w:val="Normal"/>
        <w:tabs>
          <w:tab w:val="clear" w:pos="720"/>
          <w:tab w:val="left" w:pos="10490" w:leader="none"/>
        </w:tabs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10490" w:leader="none"/>
        </w:tabs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. звание и степенеь)</w:t>
      </w:r>
    </w:p>
    <w:p>
      <w:pPr>
        <w:pStyle w:val="Normal"/>
        <w:tabs>
          <w:tab w:val="clear" w:pos="720"/>
          <w:tab w:val="left" w:pos="10490" w:leader="none"/>
        </w:tabs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left" w:pos="10490" w:leader="none"/>
        </w:tabs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)</w:t>
      </w:r>
    </w:p>
    <w:p>
      <w:pPr>
        <w:pStyle w:val="Normal"/>
        <w:tabs>
          <w:tab w:val="clear" w:pos="720"/>
          <w:tab w:val="left" w:pos="10490" w:leader="none"/>
        </w:tabs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” __________200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___” ______________ 200</w:t>
      </w:r>
      <w:r>
        <w:rPr>
          <w:rFonts w:cs="Times New Roman" w:ascii="Times New Roman" w:hAnsi="Times New Roman"/>
          <w:sz w:val="22"/>
          <w:szCs w:val="22"/>
        </w:rPr>
        <w:t xml:space="preserve"> 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РАММА ПРОХОЖДЕНИЯ ПРАКТИК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актика в органах власти и органах местного самоуправл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 студенты проходят в законодательных (представительных), судебных органах государственной власти,  в органах местного самоу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в соответствующих органах государственной власти студенты должны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труктуру представительных, исполнительных и судебных органов государственной власти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структурных подразделений данных органов, составлять протоколы соответствующих заседаний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, связанными со статусом должностных лиц данных органов власти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приеме населения в органах государственной власти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екты ответов на письма, заявления и жалобы граждан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ся с материалами работы отделов, комиссий, комитетов и других структурных подразделений органов государственной власти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оручения руководителей практи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 практику в исполнительных и представительных органах местного самоуправления, студенты должны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структурой данного органа, функциями  его должностных лиц (глав муниципальных образований, их заместителей и др.) и структурных подразделений, системой  планирования, деятельностью организационного отдела, отдела по работе с жалобами, отдела социальной защиты, юридического отдела, отдела социально-экономического развития и др.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елопроизводством, порядком работы с жалобами и обращениями граждан, порядком принятия нормативных актов и требовании к ни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работу комиссии по делам несовершеннолетних, межведомственной, наблюдательной, административной, жилищной, регистрационной комиссий и присутствовать на их заседаниях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истему местного самоуправления муниципального образования, район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оручения руководителей практики и подчиненных им работников аппар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 предоставляет руководителю практики от филиала для сдачи зачета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прохождения практики, содержащий краткие сведения о проделанной работе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ы руководителей практики, отраженные в дневнике практики (характеристика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составленных и оформленных в период прохождения практики (указаны в данной программе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должен содержать следующие вопросы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впечатление студента о практик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и вопросы, которые возникли при решении конкретных дел;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труднения и негативные явления, с которыми студент столкнулся при прохождении практики.</w:t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ка в су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 в суде студенты проходят в городских и районных судах, у мировых судах у мировых судей по возможности в арбитражных судах, по уголовноправовому и гражданскоправовому направления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головноправовое направле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хождения практики студент обязан проявить знания нормативных  правовых актов, регулирующих деятельность суда (Федеральный закон  «О судебной системе»; Федеральный закон «О статусе судей в Российской Федерации»: Федеральный закон «Об органах судейского сообщества»; УПК РФ; Инструкцию по делопроизводству в суде и др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студент должен уяснить специфику полномочий судьи, специализирующегося на рассмотрении уголовных дел, а также порядок и особенности уголовного судопроизводства. Практикант знакомится с материалами  уголовных дел находящихся в производстве судьи, дает оценку квалификации преступления, оценивает ход предварительного расследования, после чего докладывает судье свое мнение о полноте предварительного расследования и соблюдении при его производстве требований УПК РФ. правильности квалификации преступления, о возможности назначения судебного заседания по делу, осуществляет подборку нормативных материалов, в том числе постановлений Пленумов Верховного Суда РФ, необходимых для судебного разбирательства уголовных дел и вынесении приговоров, а также вносит предложения по вопросу назначения наказ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проанализировать соблюдение общих условий судебного разбирательства по уголовным делам, при рассмотрении которых он присутствовал, законность и обоснованность вынесенных по этим делам приговоров и иных процессуальных документ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уголовных дел студент присутствует в зале судебного заседания, ведет параллельно с секретарем протокол судебного заседания, составляет проект приговора или иного процессуального документа, анализирует выступления государственного обвинителя и защитника, а также других лиц, участвующих в де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готовит проекты речей государственного обвинителя и защитника, а также проекты апелляционных, кассационных, надзорных жалоб и представлений. При этом особое внимание следует уделить соответствию содержания указанных процессуальных документов требованиям процессуального зак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м единоличного судопроизводства практиканту следует обратить внимание на порядок рассмотрения и разрешения дел единолично судьей, сопоставить с коллегиальным рассмотрением уголовных дел и по возможности оценит его преимущества и недостат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изучает практику апелляционного,  кассационного и  надзорного рассмотрения уголовных де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конкретными уголовными делами (желательно по теме дипломной работы), практиканту следует обратить внимание на основания и порядок назначения судебного заседания по делу и содержание подготовительных действий судьи к судебному заседанию, по возможности самому участвовать в процедуре извещения участников уголовного процесса, вызова подсудимых в зал судебного заседания, которым избрана мера пресечения подписка о невыезде или заключение под стражу и т.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изучает порядок статистической отчетности по уголовным делам выясняя следующие вопросы: какие требования предъявляются к статистической отчетности, цели и задачи статистического учета по уголовным делам. Кроме того, практикант анализирует изученные статистические данные в целях выполнения курсовой или дипломной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знакомится и участвует совместно с консультантом в аналитической работе суда (обобщениях судебной практики по уголовным делам). Одновременно подбирает и изучает законодательство по теме обобщения судебной практики, исследует проблемы, с которыми сталкиваются судьи при разрешении уголовных дел определенной категории, выясняет, имеют ли место ошибки при рассмотрении уголовных дел и предлагает меры по их исправлен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гражданскоправовое направл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студенты долж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ться с нормативными правовыми актами содержащими процессуальные нормы (Конституция РФ, ГПК РФ, АПК РФ и другими законами), а также внутренними положениями,  инструкциями  и распоряжениями,  регулирующими деятельность судебных орга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ить судебную практику по конкретным делам суда (мировых судей) по жилищным, семейным, трудовым спорам и арбитражного суда по налоговым бюджетным, корпоративным и другим спор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знакомиться с системой и структурой органов суда, арбитражного суда (руководящие органы, судебный состав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знакомиться с ведением делопроизводства в судах, арбитражных судах. Изучить полномочия (права и обязанности) работников канцелярии, секретарей, помощников судей, деятельность архивариу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знакомиться с действиями суда (судьи) и участников процесс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еме заявлений и жалоб граждан и организац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 дела к судебному разбирательству (порядок проведения судьей собеседования со сторонами для выяснения обстоятельств дела и предоставления доказательств по делу; разъяснение сторонам их прав и обязанностей; разрешение вопроса о применении обеспечительных мер и т.д.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редварительного судебного заседания (разрешение ходатайств сторон, определение достаточности доказательств и другие вопрос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дела к судебному разбирательству (извещение сторон, направление определения и т.д.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судебного разбирательства (открытие судебного заседания: разъяснение прав и обязанностей сторонам; разрешение ходатайств; определение последовательности проведения судебного заседания, исследования доказательств по делу (объяснения сторон, осмотр письменных и вещественных доказательств, допрос свидетелей и т.д.); ведение протокола судебного заседания; отложение судебного заседания; вынесение судебного акта (решения, постановления определения) и другие действия  в соответствии с процессуальным законодательством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судебных актов (порядок рассмотрения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пелляционной инстанции (порядок подачи жалобы, порядок судебного заседания, порядок вынесения постановления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ссационной инстанции (порядок подачи жалобы, порядок судебного заседания порядок вынесения постановления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учить особенности рассмотрения дел искового производства, возникающих из административных и иных публичных правоотношений, об установлении фактов, имеющих юридическое значение, о несостоятельности (банкротстве) и т.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обрести навыки работы по составлению процессуальных и иных документов в суд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ебных повесток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в протокола судебного заседа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осов суда о предоставлении доказательств от органов и должностных лиц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овых заявл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елляционных и кассационных жалоб;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й (об отказе в принятии искового заявления (для судов общей юрисдикции); об оставлении искового заявления без движения; о возращении искового заявления; о применении обеспечительных мер; о принятии дела к производству; о подготовке дела к судебному разбирательству и назначении предварительного судебного заседания; о назначении дела к судебному разбирательству; об отложении дела: о приостановлении производства по делу; о прекращении производства но делу; об оставлении заявления без рассмотрения):</w:t>
      </w:r>
    </w:p>
    <w:p>
      <w:pPr>
        <w:pStyle w:val="Normal"/>
        <w:spacing w:lineRule="auto" w:line="36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й;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й апелляционной, кассационной и надзорной инстан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прохождения практики студент представляет на защиту дневник, характеристику, подготовленную руководством практики от суда, в которой должны быть указаны степень теоретической и практической подготовки студента, качество выполненной им работы, оценена профессиональная готовность к самостоятельной трудовой деятельности; письменный отчет содержаний анализ изученных практических материа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иметь приложение в виде судебных приговоров, решений, определений, постановлений, жалоб, протоколов и иных процессуальных документов по наиболее интересным делам, причем желательно подготовленных или изученных студентом самостоятель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ка в проку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в органах прокуратуры студенты проходят в городских, районных и межрайонных прокуратурах (у прокурора, его заместителей, старших помощников и помощников прокурор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студент должен изуч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и другие нормативные правовые акты, в том числе корпоративные, регулирующие деятельность органов прокуратуры по различным направлениям прокурорской деятель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рокурора по координации борьбы с преступностью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окурора в правотворческой деятельности на уровне местного самоуправл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разрешение в прокуратуре заявлений, жалоб и иных обращ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конституции РФ и исполнение законов физическими, должностными и юридическими лицами на поднадзорной прокурору территории, эффективность мер прокурорского реагирования по выявленным нарушения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 и свобод человека и гражданина физическими, должностными и юридическими лицами на поднадзорной прокурору территории, эффективность мер прокурорского реагирования по выявленным нарушения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 и свобод человека и гражданина органами, осуществляющими оперативно-розыскную деятельность, дознание и предварительное следствие, эффективность принятых прокурором ме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администрациями органов и учреждений, исполняющих наказание и назначаемые судом меры принудительного характера администрациями мест содержания задержанных и заключенных под стражу, эффективность принятых прокурором мер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окурора в рассмотрении дел судами, обоснованность реагирования прокурора по рассмотренным судом делам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проверок, проводимых прокурорскими работниками;</w:t>
      </w:r>
    </w:p>
    <w:p>
      <w:pPr>
        <w:pStyle w:val="Normal"/>
        <w:spacing w:lineRule="auto" w:line="360"/>
        <w:ind w:left="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у рекомендуется ознакомиться с практикой участия прокурора и защитника в деле (при задержании подозреваемого, применения меры пресечения в виде заключения под стражу), а также с практикой судебного обжалования заключения под стражу. В ходе практики студенту следует изучить осуществление государственного обвинения, защиты по уголовным делам. Особое внимание необходимо уделить анализу принятой прокурорами и адвокатами тактики и стратегии участия в деле, психологии общения с подсудимыми, последовательности предоставления доказательств и возбуждения  ходатайств, стилю общения с председательствующим по делу, разбору судебных речей (правовые, психологические и этические аспекты).</w:t>
      </w:r>
    </w:p>
    <w:p>
      <w:pPr>
        <w:pStyle w:val="Normal"/>
        <w:spacing w:lineRule="auto" w:line="360"/>
        <w:ind w:left="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изучить формы взаимодействия органов прокуратуры, дознания, предварительного следствия и как реализуются полномочия прокурора по осуществлению надзора за этими органами. По возможности студент присутствует при проверке прокурором соблюдение законов в местах содержания задержанных, в местах предварительного заключения, при исполнении наказания.</w:t>
      </w:r>
    </w:p>
    <w:p>
      <w:pPr>
        <w:pStyle w:val="Normal"/>
        <w:spacing w:lineRule="auto" w:line="360"/>
        <w:ind w:left="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и докладе уголовных и гражданских (арбитражных) дел прокурору может высказать свое мнение по вопросам, решаемым прокурором.</w:t>
      </w:r>
    </w:p>
    <w:p>
      <w:pPr>
        <w:pStyle w:val="Normal"/>
        <w:spacing w:lineRule="auto" w:line="360"/>
        <w:ind w:left="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 студент готовит проект обвинительной речи по уголовному делу или заключение по гражданскому (арбитражному) делу, а также составляет проекты представлений на незаконные приговоры (решения), определения (постановления) суда по делам, рассмотренным судом.</w:t>
      </w:r>
    </w:p>
    <w:p>
      <w:pPr>
        <w:pStyle w:val="Normal"/>
        <w:spacing w:lineRule="auto" w:line="360"/>
        <w:ind w:left="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сь с делами студент должен проанализировать соблюдение общих условий предварительного расследования по уголовному делу, досудебной подготовки гражданских дел, судебного рассмотрения указанных дел, законность и обоснованность, справедливость принятого решения. Если студент не согласен, то он должен мотивировать свое мнение относительно принятого решения следователя, прокурора, суда.</w:t>
      </w:r>
    </w:p>
    <w:p>
      <w:pPr>
        <w:pStyle w:val="Normal"/>
        <w:spacing w:lineRule="auto" w:line="360"/>
        <w:ind w:left="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тудент должен представить дневник, характеристику, отчет к которому прилагаются проекты процессуальных документов, составленных им во время прохождения практики, включая проекты судебных речей, протоколов судебных заседаний и других судебных документов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ка в следственных органах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в следственных органов студенты проходят в следственных отделах и управлениях при прокуратуре РФ и МВД РФ (у руководителей отделов и управлений, их заместителей и следователей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студент обязан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законы и другие нормативные правовые акты, включая корпоративные, регулирующие деятельность следователей и следственных подраздел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находящиеся в производстве следователя уголовные дела и наблюдательные производства по оконченным расследованным уголовным дел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ить план  расследования  по конкрентному уголовному делу и планы производства отдельных следственных действ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сутствовать при осмотре места происшествия, допросах (подозреваемых, обвиняемых, свидетелей, потерпевших), на очных ставках, выемках, обысках, следственных экспериментах, при предъявлении для опознания, проверке показаний на месте и т.д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учить тактику производства следственных действий: параллельно со следователем составлять протокол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ять проекты следственных документов (постановление о возбуждении уголовного дела, о применении меры пресечения, предъявлении обвинения, признании потерпевшим, гражданским истцом или ответчиком, о назначении экспертизы, протокол ознакомления с делом, обвинительное заключение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ить практику применения научно-технических средств и специальных познаний при расследовании конкретных преступл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материалов для проведения судебных экспертиз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практикой участия защитника в деле (при задержании, заключении под стражу), а также с практикой обжалования указанных действ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актику осуществления защиты по уголовным дел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с формами взаимодействия органов следствия с органами прокуратуры дознания;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хождении практики должен содержать обобщение следственной практики в; целом и по отдельным, наиболее важным уголовным дел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необходимо приложить проекты процессуальных документов, составленных) студентом по уголовным делам, а также дневник практики и подробную характеристику, в которой отражается степень теоретической и практической подготовки студента, качество выполненной работы, профессиональная готовность к самостоятельной трудовой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ктика на предприят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актикой студент обязан изучить программу практики и обратиться к нормативным правовым актам с тем, чтобы быть готовым к выполнению поручений руководителя практики и к разрешению конкретных правовых вопро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учить в юридическом отделе (службе) предприятия (организации) Положение о юридическом отделе (службе), квалификационные требования; должностные инструкции юрисконсультов- и других сотрудников: структурное подчинение; организацию договорной работы предприятия; постановку работы юридической службы и ее роль в системе других служ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изучить имеющуюся в отделе (службе) картотеку законодательства арбитражной и судебной практики, порядок получения необходимых сведений и документов в бухгалтерии, отделах снабжения и сбыта и других подразделениях предприятия (учрежден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знакомиться с содержанием визируемых  юрисконсультом документов с точки зрения их законности; присутствовать при даче консультаций по гражданскому, трудовому, гражданскому процессуальному праву юридическим отделом предприятия (организации), лицам обратившимся в юридический отдел; вместе с юрисконсультом присутствовать также в комиссии по трудовым спорам, в судах общей юрисди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ки студент должен изучить текущие и архивные дела, имеющиеся в юридическом отделе (службе), и сделать соответствующие отметки в своем дневнике. Если предприятие имеет иностранных партнеров, студент должен изучить внешнеэкономическую деятельность, взаимодействие с иностранными фирмами и представительствами, взаиморасчеты, оформление паспортов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ознакомиться с действующими договорами, ходом их выполнения, определить юридическую природу данных договоров; участвовать в сборе и подготовке материалов для составления претензий и исковых заявлений, а также готовить проекты ответов на поступившие иски. По возможности целесообразно подготовить проекты приказ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48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нт участвует в даче консультаций по гражданскому, трудовому, гражданскому процессуальному праву юридическим отделом (службой) предприятия (учреждения) гражданам, обратившимся за консультац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юрисконсультом присутствует на заседании в суде, арбитражном суде, в комиссии по трудовым спорам, участвует в подготовке решений, выносимых этими комисс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48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в период заключения договоров студенту необходимо участвовать в составлении протоколов разногласий, в подготовке проектов договоров, писем с возражениями против отдельных пунктов договоров и согласовании их услов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48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При рассмотрении споров в арбитражном суде студенту необходимо изучить правовое положение, структуру, задачи и компетенцию арбитражных судов Российской Федерации, организацию работы арбитражного суда, процедуру возбуждения дел в арбитражном суде, основания отказа в принятии иска, доказательства в арбитражном процессе, порядок сбора и оценки доказательств, обоснования решений, принимаемых арбитражными судами, значение руководящих разъяснений Высшего Арбитражного Суда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изучения также должны стать: исполнение решений арбитражных судов, порядок подачи жалобы на необходимое решение, порядок рассмотрения и принятия решения по жалобе. Необходимо уяснить особенности рассмотрения арбитражными судами отдельных категорий дел:</w:t>
      </w:r>
    </w:p>
    <w:p>
      <w:pPr>
        <w:pStyle w:val="Normal"/>
        <w:spacing w:lineRule="auto" w:line="4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ещению причиненного ущерба;</w:t>
      </w:r>
    </w:p>
    <w:p>
      <w:pPr>
        <w:pStyle w:val="Normal"/>
        <w:spacing w:lineRule="auto" w:line="4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анных с заключением, изменением, расторжением договоров и исполнением обязательств; </w:t>
      </w:r>
    </w:p>
    <w:p>
      <w:pPr>
        <w:pStyle w:val="Normal"/>
        <w:spacing w:lineRule="auto" w:line="4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язанных с защитой права собственности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яснить основные отличия арбитражного порядка рассмотрения споров от гражданско-процессуального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480"/>
        <w:ind w:left="0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рки знаний, полученных на практике, студент должен заполнить дневники практики, получить характеристику и составить отчет с подробным описанием порядка прохождения договоров через юридическую службу предприятия, особое внимание уделить взаимодействию различных служб; контрактной системе регулирования трудовых отношений; деятельности юридической службы при решении вопросов, связанных с состоянием дебиторско-кредиторской задолженности на предприятии.</w:t>
      </w:r>
    </w:p>
    <w:p>
      <w:pPr>
        <w:pStyle w:val="Normal"/>
        <w:shd w:fill="FFFFFF" w:val="clear"/>
        <w:spacing w:lineRule="auto" w:line="360"/>
        <w:ind w:lef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auto" w:line="360" w:before="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олжностей, работа на которых может</w:t>
      </w:r>
    </w:p>
    <w:p>
      <w:pPr>
        <w:pStyle w:val="Normal"/>
        <w:shd w:fill="FFFFFF" w:val="clear"/>
        <w:spacing w:lineRule="auto" w:line="360" w:before="4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ыть зачтена как прохождени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актики студентом.</w:t>
      </w:r>
    </w:p>
    <w:p>
      <w:pPr>
        <w:pStyle w:val="Normal"/>
        <w:shd w:fill="FFFFFF" w:val="clear"/>
        <w:spacing w:lineRule="auto" w:line="360" w:before="4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бота на должности: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депутата федеральных органов представительной власти Российской Федерации, субъекта Российской Федерации;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ителя постоянных комиссий и комитетов орга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ительной власти;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лавы местной администрации, его заместителей и помощника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уководителя отдела (управления) и его заместителей;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кретаря указанных выше органов представительной власти;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ециалис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ультанта управлений юстиции краевого, областного и городского уровня (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ой работе)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удебного пристава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мощника председателя суда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ультанта суда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спектора отдела в суде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екретаря судебного заседания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чальника общей и особой части прокуратуры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чальника (заведующего) канцелярией суда, органов прокуратуры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мощника следователя (специалиста 1 категории)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таршего инспектора, инспектора прокуратуры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спектора органов внутренних дел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лица, производящего дознание (дознавателя)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еруполномоченного органов внутренних дел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мощника адвоката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мощника нотариуса; 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ультан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тариальной конторы;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юрисконсульта;</w:t>
      </w:r>
    </w:p>
    <w:p>
      <w:pPr>
        <w:pStyle w:val="Normal"/>
        <w:shd w:fill="FFFFFF" w:val="clear"/>
        <w:spacing w:lineRule="auto" w:line="360" w:before="4" w:after="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специалиста юридического отдела в банке;</w:t>
      </w:r>
    </w:p>
    <w:p>
      <w:pPr>
        <w:pStyle w:val="Normal"/>
        <w:shd w:fill="FFFFFF" w:val="clear"/>
        <w:spacing w:lineRule="auto" w:line="36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спектора юридических отделов организаций, учреждени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приятий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auto" w:line="360" w:before="7" w:after="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т быть зачтена как прохождение учебной и производственной практики.</w:t>
      </w:r>
    </w:p>
    <w:p>
      <w:pPr>
        <w:pStyle w:val="Normal"/>
        <w:spacing w:lineRule="auto" w:line="360"/>
        <w:ind w:left="1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9794" w:h="12801"/>
      <w:pgMar w:left="1474" w:right="1418" w:gutter="0" w:header="0" w:top="96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1192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5:00Z</dcterms:created>
  <dc:creator>ur-gpieb</dc:creator>
  <dc:description/>
  <cp:keywords/>
  <dc:language>en-US</dc:language>
  <cp:lastModifiedBy>ur-gpieb</cp:lastModifiedBy>
  <cp:lastPrinted>2009-02-25T11:12:00Z</cp:lastPrinted>
  <dcterms:modified xsi:type="dcterms:W3CDTF">2009-03-17T12:16:00Z</dcterms:modified>
  <cp:revision>141</cp:revision>
  <dc:subject/>
  <dc:title/>
</cp:coreProperties>
</file>