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ОБРНАУКИ РО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АНКТ-ПЕТЕРБУРГСКИЙ ГОСУДАРСТВЕ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Cs/>
          <w:sz w:val="28"/>
          <w:szCs w:val="28"/>
        </w:rPr>
        <w:t>ЭКОНОМИЧЕСКИ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ПбГЭУ)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Кафедра информационных систем в экономике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/>
      </w:pPr>
      <w:r>
        <w:rPr/>
        <w:t xml:space="preserve">     </w:t>
      </w:r>
      <w:r>
        <w:rPr/>
        <w:t>УТВЕРЖДАЮ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Проректор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по учебно-методической работе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 xml:space="preserve">и качеству образования 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д.э.н., профессор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_______________ А.Г. Бездудная</w:t>
      </w:r>
    </w:p>
    <w:p>
      <w:pPr>
        <w:pStyle w:val="Normal"/>
        <w:ind w:left="5040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Рег. № М-1226/ба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СЦИПЛИНАРНЫЙ ЭКЗАМЕ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НАПРАВЛЕНИЮ ПОДГОТОВ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ГОСУДАРСТВЕННЫЙ ЭКЗАМЕН)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.6.1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экзамена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всех форм обучения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Cs/>
          <w:sz w:val="28"/>
          <w:szCs w:val="28"/>
        </w:rPr>
        <w:t>230700 – Прикладная информат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 подготовки – Прикладная информатика в эконом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- бакалав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51"/>
        <w:numPr>
          <w:ilvl w:val="0"/>
          <w:numId w:val="0"/>
        </w:numPr>
        <w:outlineLvl w:val="4"/>
        <w:rPr/>
      </w:pPr>
      <w:r>
        <w:rPr/>
        <w:t>Допущено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редакционно-издательским советом СПбГЭУ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 качестве методического издания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-р техн. наук, проф. </w:t>
      </w:r>
      <w:r>
        <w:rPr>
          <w:i/>
          <w:sz w:val="32"/>
          <w:szCs w:val="32"/>
        </w:rPr>
        <w:t>И.А. Брусаков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-р экон.наук  проф. </w:t>
      </w:r>
      <w:r>
        <w:rPr>
          <w:rFonts w:cs="Times New Roman" w:ascii="Times New Roman" w:hAnsi="Times New Roman"/>
          <w:i/>
          <w:sz w:val="32"/>
          <w:szCs w:val="32"/>
        </w:rPr>
        <w:t>Р.В. Соколов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-р техн. наук, проф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.П. Голоскок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анд. экон. наук, проф. </w:t>
      </w:r>
      <w:r>
        <w:rPr>
          <w:rFonts w:cs="Times New Roman" w:ascii="Times New Roman" w:hAnsi="Times New Roman"/>
          <w:i/>
          <w:sz w:val="32"/>
          <w:szCs w:val="32"/>
        </w:rPr>
        <w:t>В.И.Фом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д. экон. наук, доц</w:t>
      </w:r>
      <w:r>
        <w:rPr>
          <w:i/>
          <w:sz w:val="32"/>
          <w:szCs w:val="32"/>
        </w:rPr>
        <w:t>. И.В.Егорова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лено на кафед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х систем в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печатано в авторской редакции с оригинал-макета,</w:t>
      </w:r>
    </w:p>
    <w:p>
      <w:pPr>
        <w:pStyle w:val="Normal"/>
        <w:jc w:val="center"/>
        <w:rPr/>
      </w:pPr>
      <w:r>
        <w:rPr>
          <w:sz w:val="32"/>
          <w:szCs w:val="32"/>
        </w:rPr>
        <w:t>представленного составителя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бГЭУ, 201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309043235">
            <w:r>
              <w:rPr>
                <w:rStyle w:val="IndexLink"/>
                <w:sz w:val="32"/>
                <w:szCs w:val="32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32"/>
              <w:szCs w:val="32"/>
              <w:lang w:val="en-US" w:eastAsia="en-US"/>
            </w:rPr>
          </w:pPr>
          <w:hyperlink w:anchor="__RefHeading___Toc309043236">
            <w:r>
              <w:rPr>
                <w:rStyle w:val="IndexLink"/>
                <w:sz w:val="32"/>
                <w:szCs w:val="32"/>
                <w:lang w:val="en-US" w:eastAsia="en-US"/>
              </w:rPr>
              <w:t>Цель и задачи итогового междисциплинарного экзамена.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32"/>
              <w:szCs w:val="32"/>
              <w:lang w:val="en-US" w:eastAsia="en-US"/>
            </w:rPr>
          </w:pPr>
          <w:hyperlink w:anchor="__RefHeading___Toc309043237">
            <w:r>
              <w:rPr>
                <w:rStyle w:val="IndexLink"/>
                <w:sz w:val="32"/>
                <w:szCs w:val="32"/>
                <w:lang w:val="en-US" w:eastAsia="en-US"/>
              </w:rPr>
              <w:t>Распределение объема часов учебной работы студента по ИМЭ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32"/>
              <w:szCs w:val="32"/>
              <w:lang w:val="en-US" w:eastAsia="en-US"/>
            </w:rPr>
          </w:pPr>
          <w:hyperlink w:anchor="__RefHeading___Toc309043238">
            <w:r>
              <w:rPr>
                <w:rStyle w:val="IndexLink"/>
                <w:sz w:val="32"/>
                <w:szCs w:val="32"/>
                <w:lang w:val="en-US" w:eastAsia="en-US"/>
              </w:rPr>
              <w:t>Содержание итогового междисциплинарного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32"/>
              <w:szCs w:val="32"/>
              <w:lang w:val="en-US" w:eastAsia="en-US"/>
            </w:rPr>
          </w:pPr>
          <w:hyperlink w:anchor="__RefHeading___Toc309043239">
            <w:r>
              <w:rPr>
                <w:rStyle w:val="IndexLink"/>
                <w:sz w:val="32"/>
                <w:szCs w:val="32"/>
                <w:lang w:val="en-US" w:eastAsia="en-US"/>
              </w:rPr>
              <w:t>экзамена.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32"/>
              <w:szCs w:val="32"/>
              <w:lang w:val="en-US" w:eastAsia="en-US"/>
            </w:rPr>
          </w:pPr>
          <w:hyperlink w:anchor="__RefHeading___Toc309043240">
            <w:r>
              <w:rPr>
                <w:rStyle w:val="IndexLink"/>
                <w:sz w:val="32"/>
                <w:szCs w:val="32"/>
                <w:lang w:val="en-US" w:eastAsia="en-US"/>
              </w:rPr>
              <w:t>Порядок проведения и контроль знаний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32"/>
              <w:szCs w:val="32"/>
              <w:lang w:val="en-US" w:eastAsia="en-US"/>
            </w:rPr>
          </w:pPr>
          <w:hyperlink w:anchor="__RefHeading___Toc309043241">
            <w:r>
              <w:rPr>
                <w:rStyle w:val="IndexLink"/>
                <w:sz w:val="32"/>
                <w:szCs w:val="32"/>
                <w:lang w:val="en-US" w:eastAsia="en-US"/>
              </w:rPr>
              <w:t>Список рекомендуемой литературы</w:t>
              <w:tab/>
              <w:t>3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ind w:firstLine="397"/>
        <w:jc w:val="center"/>
        <w:rPr/>
      </w:pPr>
      <w:bookmarkStart w:id="0" w:name="__RefHeading___Toc309043235"/>
      <w:bookmarkEnd w:id="0"/>
      <w:r>
        <w:rPr/>
        <w:t xml:space="preserve">1. </w:t>
      </w:r>
      <w:r>
        <w:rPr>
          <w:caps/>
        </w:rPr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акалавр по направлению подготовки 230700 «Прикладная информатика» должен решать следующие профессиональные задачи в соответствии с видами профессиональной деятельности:</w:t>
      </w:r>
    </w:p>
    <w:p>
      <w:pPr>
        <w:pStyle w:val="ConsPlusNormal"/>
        <w:widowControl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е обследования прикладной области в соответствии с профилем подготовки; </w:t>
      </w:r>
    </w:p>
    <w:p>
      <w:pPr>
        <w:pStyle w:val="ConsPlusNormal"/>
        <w:widowControl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делирование прикладных и информационных процессов; </w:t>
      </w:r>
    </w:p>
    <w:p>
      <w:pPr>
        <w:pStyle w:val="ConsPlusNormal"/>
        <w:widowControl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ование требований к информатизации и автоматизации прикладных процессов; </w:t>
      </w:r>
    </w:p>
    <w:p>
      <w:pPr>
        <w:pStyle w:val="ConsPlusNormal"/>
        <w:widowControl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хнико-экономическое обоснование проектных решений, составление технических заданий на автоматизацию и информатизацию решения прикладных задач, техническое проектирование ИС в соответствии со спецификой профиля подготовки; </w:t>
      </w:r>
    </w:p>
    <w:p>
      <w:pPr>
        <w:pStyle w:val="ConsPlusNormal"/>
        <w:widowControl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ирование, тестирование и документирование приложений; </w:t>
      </w:r>
    </w:p>
    <w:p>
      <w:pPr>
        <w:pStyle w:val="ConsPlusNormal"/>
        <w:widowControl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тестация и верификация И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ind w:firstLine="397"/>
        <w:jc w:val="center"/>
        <w:rPr/>
      </w:pPr>
      <w:bookmarkStart w:id="1" w:name="__RefHeading___Toc309043236"/>
      <w:bookmarkEnd w:id="1"/>
      <w:r>
        <w:rPr/>
        <w:t xml:space="preserve">2. </w:t>
      </w:r>
      <w:r>
        <w:rPr>
          <w:caps/>
        </w:rPr>
        <w:t>Цель и задачи итогового междисциплинарного экзамен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сударственный экзамен по направлению 230700 «Прикладная информатика» преследует цель произвести комплексную оценку полученных за период обучения знаний, умений и навыков в области профессионально-ориентированных информационных технологий и систем, особенностей их разработки и эксплуат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задачами Государственного экзамена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ценить теоретические знания выпускников в области макро- и микроэкономики и применения  информационных систем и технологий в этих областях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пределить уровень практических навыков и умение применять математические методы и инструментальные средства для решения экономических задач, оценить достигнутый уровень профессиональной компетенции выпускаемого специалиста.</w:t>
      </w:r>
    </w:p>
    <w:p>
      <w:pPr>
        <w:pStyle w:val="Heading1"/>
        <w:spacing w:before="0" w:after="0"/>
        <w:ind w:firstLine="397"/>
        <w:jc w:val="center"/>
        <w:rPr/>
      </w:pPr>
      <w:bookmarkStart w:id="2" w:name="__RefHeading___Toc309043237"/>
      <w:bookmarkEnd w:id="2"/>
      <w:r>
        <w:rPr/>
        <w:t xml:space="preserve">3. </w:t>
      </w:r>
      <w:r>
        <w:rPr>
          <w:caps/>
        </w:rPr>
        <w:t>Распределение объема часов учебной работы студента по ИМ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а часов учебной работы студента по итоговому междисциплинарному экзаме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идам учебных занятий и формам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106"/>
        <w:gridCol w:w="687"/>
        <w:gridCol w:w="1103"/>
        <w:gridCol w:w="821"/>
        <w:gridCol w:w="687"/>
        <w:gridCol w:w="1012"/>
        <w:gridCol w:w="900"/>
        <w:gridCol w:w="765"/>
        <w:gridCol w:w="995"/>
        <w:gridCol w:w="840"/>
        <w:gridCol w:w="690"/>
        <w:gridCol w:w="990"/>
        <w:gridCol w:w="788"/>
      </w:tblGrid>
      <w:tr>
        <w:trPr>
          <w:tblHeader w:val="true"/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раздела, темы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и лабораторные занятия</w:t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чно – </w:t>
              <w:br/>
              <w:t xml:space="preserve">заочная </w:t>
              <w:br/>
              <w:t>(вечерня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чно – </w:t>
              <w:br/>
              <w:t xml:space="preserve">заочная </w:t>
              <w:br/>
              <w:t>(вечерня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чно – </w:t>
              <w:br/>
              <w:t xml:space="preserve">заочная </w:t>
              <w:br/>
              <w:t>(вечерня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чно – </w:t>
              <w:br/>
              <w:t xml:space="preserve">заочная </w:t>
              <w:br/>
              <w:t>(вечерня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очная</w:t>
            </w:r>
          </w:p>
        </w:tc>
      </w:tr>
      <w:tr>
        <w:trPr/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нформационных сис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е информационные систе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нформационными ресурс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нформационными систем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инжиниринг бизнес-проце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электронного документооборо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ент-серверные технологии СУБ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 корпораци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управления производством корпо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оративные информационные систе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коммер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397"/>
        <w:jc w:val="center"/>
        <w:rPr/>
      </w:pPr>
      <w:bookmarkStart w:id="3" w:name="__RefHeading___Toc309043238"/>
      <w:r>
        <w:rPr/>
        <w:t xml:space="preserve">4. </w:t>
      </w:r>
      <w:r>
        <w:rPr>
          <w:caps/>
        </w:rPr>
        <w:t>Содержание итогового междисциплинаРНого</w:t>
      </w:r>
      <w:bookmarkStart w:id="4" w:name="__RefHeading___Toc309043239"/>
      <w:bookmarkEnd w:id="3"/>
      <w:r>
        <w:rPr>
          <w:caps/>
        </w:rPr>
        <w:t xml:space="preserve"> экзамена</w:t>
      </w:r>
      <w:bookmarkEnd w:id="4"/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грамма Государственного экзамена по направлению 230700 содержит два раздел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новы рыночной экономики и менеджмент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ектирование и управление  информационными системами в экономик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здел 1. Основы рыночной экономики и менеджмен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1.1. Основные элементы, структура и принципы рыночной экономики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ы рыночных отношений и виды рынков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ханизм спроса и предложения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тоды и способы государственного регулирования рыночной экономики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о-правовые формы предприятий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стика видов бизнеса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ы экономического управления предприятием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арактеристика налоговой системы РФ. Налог на добавленную стоимость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держки. Классификация, виды и их особенности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а. Классификация, виды и способы формирования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быль. Сущность, виды и способы формирования и распределения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нтабельность. Сущность, виды и способы расчета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нятие бизнес-плана предприятия и его основные разделы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ение оптимального объема производства методом сопоставления валовых и предельных показателей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принципы и этапы маркетинговой деятельности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ы продвижения товаров и услуг на рынке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ффективность предприятия в рыночной экономике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и оценки инвестиционных проектов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ртуальные предприятия. Их функционирование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соединения. Оценка стоимости межсоединений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айдерские фирмы в сетевой экономике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нообразование на информационные продукты и услуги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оженная деятельность. Цели и задачи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нятие валютного курса, кросс-курсы. Виды валютных операц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 1.2. Экономико-математические методы и  модели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этапы постановки и решения экономических задач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ификация экономико-математических моделей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атистические методы и их применение для решения экономических задач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нейное программирование и его применение для решения экономических задач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тевое планирование и управление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ка задачи динамического программирования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онятия теории игр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онятия теории массового обслуживания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новные понятия имитационного моделирования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ценка достоверности имитационной модел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2. Проектирование и управление информационными системами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ема 2.1.Проектирование  информационных систем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и классификация информационных систем в экономике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кономическая информация и ее измерение в синтаксическом, семантическом и прагматическом аспектах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ли данных (реляционная, иерархическая, сетевая)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ли знаний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ертные системы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щие принципы построения интеллектуальных информационных систем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32"/>
          <w:szCs w:val="32"/>
        </w:rPr>
        <w:t>Классификация информационных технологий в экономике и их место в составе информационных систем в экономике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редства реализации информационных технологий в экономике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32"/>
          <w:szCs w:val="32"/>
        </w:rPr>
        <w:t>Типовые процессы преобразования экономической информации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ые положения разработки пользовательского интерфейса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32"/>
          <w:szCs w:val="32"/>
        </w:rPr>
        <w:t>Информационная безопасность компьютерных систем в экономике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Internet - технологии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хнологии "клиент-сервер"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Мультимедийные технологии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хнологии электронной коммерции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32"/>
          <w:szCs w:val="32"/>
          <w:lang w:val="en-US"/>
        </w:rPr>
        <w:t>CALS</w:t>
      </w:r>
      <w:r>
        <w:rPr>
          <w:sz w:val="32"/>
          <w:szCs w:val="32"/>
        </w:rPr>
        <w:t xml:space="preserve"> – технологии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ципы проектирования информационных систем в экономике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казатели экономической эффективности информационных систем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тоды и средства проектирования информационных систем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адии и этапы проектирования информационных систем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ы кодирования экономической информации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ые модели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игинальное проектирование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овое проектирование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втоматизированное проектирование; средства реализации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правление проектированием информационных систем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енности проектирования корпоративных информационных систем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ное обеспечение  и его классификация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программных средств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адии и этапы  разработки программного обеспечения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правление процессом разработки программного обеспечения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затрат ресурсов на разработку программного обеспечения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и содержание программной документации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цесс разработки программной документации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изненный цикл программного изделия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андартизация в области информационных технологий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вовая защита разработчиков и пользователей программ для ЭВМ и баз данных.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опасность человека в информационных система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2.2. Управление информационными системами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2"/>
          <w:szCs w:val="32"/>
        </w:rPr>
        <w:t>Место ИТ отдела в организационной структуре управления предприятием. Взаимосвязь с подразделениями предприят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2"/>
          <w:szCs w:val="32"/>
        </w:rPr>
        <w:t>Влияние информационной системы на организационную структуру управления предприят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 информационной службы предприятия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2"/>
          <w:szCs w:val="32"/>
        </w:rPr>
        <w:t>Управленческая роль ИТ-менеджера на различных этапах жизненного цикла информационного продук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ратегическое планирование развития ИТ и ИС на объекте управ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ИТ-бюдже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2"/>
          <w:szCs w:val="32"/>
        </w:rPr>
        <w:t>Сбалансированная система показателей развития информационных сист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2"/>
          <w:szCs w:val="32"/>
        </w:rPr>
        <w:t>Пути создания информационной системы на предприятии.</w:t>
      </w:r>
    </w:p>
    <w:p>
      <w:pPr>
        <w:pStyle w:val="Style16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казатели экономической эффективности информационных систем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2"/>
          <w:szCs w:val="32"/>
        </w:rPr>
        <w:t>Подготовка предприятия к внедрению информационной систем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2"/>
          <w:szCs w:val="32"/>
        </w:rPr>
        <w:t>Мониторинг эксплуатации информационных сист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2"/>
          <w:szCs w:val="32"/>
        </w:rPr>
        <w:t>Информационный тип экономического роста и задачи управления информатизацией общес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2"/>
          <w:szCs w:val="32"/>
        </w:rPr>
        <w:t>Органы управления информационными ресурсами на федеральном, региональном и муниципальном уровня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2"/>
          <w:szCs w:val="32"/>
        </w:rPr>
        <w:t xml:space="preserve">Аутсорсинг в области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и информационных сист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ind w:firstLine="397"/>
        <w:jc w:val="center"/>
        <w:rPr/>
      </w:pPr>
      <w:bookmarkStart w:id="5" w:name="__RefHeading___Toc309043240"/>
      <w:bookmarkEnd w:id="5"/>
      <w:r>
        <w:rPr/>
        <w:t xml:space="preserve">5. </w:t>
      </w:r>
      <w:r>
        <w:rPr>
          <w:caps/>
        </w:rPr>
        <w:t>Порядок проведения и контроль знаний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сударственный экзамен сдается всеми  студентами  независимо  от формы обучения в объеме действующего учебного плана подготовки бакалавров направления 230700 «Прикладная информатика»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ем Государственного экзамена проводится комиссией, назначенной проректором по учебной работе института.  В состав комиссии входят ведущие специалисты выпускающей кафедры, а также представители сторонних организаций. 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Государственный экзамен  включает вопросы по всем основным циклам дисциплин подготовки бакалавра  и предполагает устный ответ экзаменуемого по теоретическим вопросам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илеты формируются специалистом выпускающей кафедры на основании «Программы итогового междисциплинарного экзамена». Билет содержит два вопроса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удент может отвечать на вопросы билета в произвольном порядке. После того, как все студенты ответили на вопросы билетов,  экзаменационная комиссия после обсуждения ответов выставляет оценки каждому из студентов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зультаты  сдачи  Государственного экзамена заносятся в зачетку и выписку из зачетной ведомости, прилагаемую к диплому.</w:t>
      </w:r>
    </w:p>
    <w:p>
      <w:pPr>
        <w:pStyle w:val="Heading1"/>
        <w:spacing w:before="0" w:after="0"/>
        <w:ind w:firstLine="39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bookmarkStart w:id="6" w:name="__RefHeading___Toc309043241"/>
      <w:bookmarkStart w:id="7" w:name="__RefHeading___Toc309043241"/>
    </w:p>
    <w:p>
      <w:pPr>
        <w:pStyle w:val="Heading1"/>
        <w:spacing w:before="0" w:after="0"/>
        <w:ind w:firstLine="397"/>
        <w:jc w:val="center"/>
        <w:rPr/>
      </w:pPr>
      <w:r>
        <w:rPr/>
        <w:t xml:space="preserve">6. </w:t>
      </w:r>
      <w:r>
        <w:rPr>
          <w:caps/>
        </w:rPr>
        <w:t>Список рекомендуемой литературы</w:t>
      </w:r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1. Основная литература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Брусакова И.А, Масино М.Н. Технологии нечеткого моделирования в бизнесе. – Учебное пособие. – СПб.: СПбГИЭУ, 2011. - 136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Гапоненко А. Л. Стратегическое управление: Учебник/ А. Л. Гапоненко, А. П. Панкрухин. – 2-е изд.,стереотип. – М.: Омега – Л,2006.-464 с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Панова Е.Н. Экономика и управление корпорацией: Конспект лекций для специальности 080801 – СПб.: СПбГИЭУ, 2009.- 16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hanging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Репин В. В., Елиферов В. Г. Процессный подход к управлению. Моделирование бизнес-процессов. – 3-е изд. – М.: РИА «Стандарты и качество», 2005. – 408 с. (серия «Практический менеджмент»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тунина А.Е. Управление проектом  корпоративной информационной  системы предприятия: Учебное пособие/А.Е.Сатунина, Л.А.Сысоева.-М.: Финансы и статистика: Инфра-М,2009.-352 с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колов Р.В. Проектирование информационных систем [Текст]:учебник/Р.В.Соколов.-СПб:СПбГИЭУ,2012.-336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2. Дополнительная литература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олицына О.Л., Максимов Н.В., Попов И.И. Базы данных. Учебное пособие для ССУЗов. - М.: Форум, 2007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узнецов С.Д. Базы данных: Языки и модели. - M: Бином. 2007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айкл Дж. Хернандес, Джон Л. Вьескас SQL-запросы для простых смертных. Практическое руководство по манипулированию данными в SQL. - М.: Лори, 2007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Cs/>
          <w:sz w:val="32"/>
          <w:szCs w:val="32"/>
        </w:rPr>
        <w:t>Маклин Й., Томас О. Оптимизация и администрирование баз данных Microsoft SQL Server 2005. - М.: Русская Редакция, 2007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ирошниченко Г. Реляционные базы данных. Практические приемы оптимальных решений. - CПб.: BHV, 2005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32"/>
          <w:szCs w:val="32"/>
        </w:rPr>
        <w:t>Рутковская Д, Пилиньский М., Рутковский Л. Нейронные сети, генетические алгоритмы и нечеткие системы: Перевод И.Д. Рудинского. М:Горячая линия-Телеком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Хангер Дж. Дэвид. Основы стратегического менеджмента./ Дж. Дэвид Хангер, Томас Л. Уилен; пер. с англ. - 4-е издание – М.: ЮНИТИ-ДАНА, 2008. – 319 с. (Серия «зарубежный учебник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Хорин А. Н., Керимов В. Э. Стратегический анализ: учебное пособие/ А. Н. Хорин, В. Э. Керимов/ - 2-е изд., перераб. и доп. – М.: Эксмо, 2009. - 480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(Высшее экономическое образование)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ерячукин В.В. Право интеллектуальной собственности на программы для ЭВМ и базы данных. - M.: Юнити, 2007.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>Экономика предприятия: Учебник для вузов. 2-е изд./ Под ред. Е. Кантора. – СПб.: Питер, 2007. – 400 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b/>
          <w:bCs/>
          <w:sz w:val="32"/>
          <w:szCs w:val="32"/>
        </w:rPr>
        <w:t>6.3. Интернет-ресурсы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matlab.exponenta.ru/fuzzylogic/book1</w:t>
        </w:r>
      </w:hyperlink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blog.peltarion.com/2006/10/25/fuzzy-math-part-1-the-theory/</w:t>
        </w:r>
      </w:hyperlink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scholarpedia.org/article/Fuzzy_logic</w:t>
        </w:r>
      </w:hyperlink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bCs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calvin.edu/~pribeiro/othrlnks/Fuzzy/home.htm</w:t>
        </w:r>
      </w:hyperlink>
    </w:p>
    <w:p>
      <w:pPr>
        <w:pStyle w:val="Normal"/>
        <w:numPr>
          <w:ilvl w:val="0"/>
          <w:numId w:val="4"/>
        </w:numPr>
        <w:ind w:left="0" w:hanging="357"/>
        <w:jc w:val="both"/>
        <w:rPr>
          <w:b/>
          <w:b/>
          <w:bCs/>
          <w:sz w:val="32"/>
          <w:szCs w:val="32"/>
        </w:rPr>
      </w:pPr>
      <w:hyperlink r:id="rId1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byond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members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DreamMakers</w:t>
        </w:r>
        <w:r>
          <w:rPr>
            <w:rStyle w:val="InternetLink"/>
            <w:sz w:val="32"/>
            <w:szCs w:val="32"/>
          </w:rPr>
          <w:t>?</w:t>
        </w:r>
        <w:r>
          <w:rPr>
            <w:rStyle w:val="InternetLink"/>
            <w:sz w:val="32"/>
            <w:szCs w:val="32"/>
            <w:lang w:val="en-US"/>
          </w:rPr>
          <w:t>command</w:t>
        </w:r>
        <w:r>
          <w:rPr>
            <w:rStyle w:val="InternetLink"/>
            <w:sz w:val="32"/>
            <w:szCs w:val="32"/>
          </w:rPr>
          <w:t>=</w:t>
        </w:r>
        <w:r>
          <w:rPr>
            <w:rStyle w:val="InternetLink"/>
            <w:sz w:val="32"/>
            <w:szCs w:val="32"/>
            <w:lang w:val="en-US"/>
          </w:rPr>
          <w:t>view</w:t>
        </w:r>
        <w:r>
          <w:rPr>
            <w:rStyle w:val="InternetLink"/>
            <w:sz w:val="32"/>
            <w:szCs w:val="32"/>
          </w:rPr>
          <w:t>_</w:t>
        </w:r>
        <w:r>
          <w:rPr>
            <w:rStyle w:val="InternetLink"/>
            <w:sz w:val="32"/>
            <w:szCs w:val="32"/>
            <w:lang w:val="en-US"/>
          </w:rPr>
          <w:t>post</w:t>
        </w:r>
        <w:r>
          <w:rPr>
            <w:rStyle w:val="InternetLink"/>
            <w:sz w:val="32"/>
            <w:szCs w:val="32"/>
          </w:rPr>
          <w:t>&amp;</w:t>
        </w:r>
        <w:r>
          <w:rPr>
            <w:rStyle w:val="InternetLink"/>
            <w:sz w:val="32"/>
            <w:szCs w:val="32"/>
            <w:lang w:val="en-US"/>
          </w:rPr>
          <w:t>post</w:t>
        </w:r>
        <w:r>
          <w:rPr>
            <w:rStyle w:val="InternetLink"/>
            <w:sz w:val="32"/>
            <w:szCs w:val="32"/>
          </w:rPr>
          <w:t>=3796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357"/>
        <w:jc w:val="both"/>
        <w:rPr/>
      </w:pPr>
      <w:r>
        <w:rPr>
          <w:b/>
          <w:bCs/>
          <w:iCs/>
          <w:sz w:val="32"/>
          <w:szCs w:val="32"/>
        </w:rPr>
        <w:t xml:space="preserve"> </w:t>
      </w:r>
      <w:hyperlink r:id="rId13">
        <w:r>
          <w:rPr>
            <w:rStyle w:val="InternetLink"/>
            <w:bCs/>
            <w:iCs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Cs/>
            <w:iCs/>
            <w:color w:val="000000"/>
            <w:sz w:val="32"/>
            <w:szCs w:val="32"/>
            <w:u w:val="none"/>
            <w:lang w:val="en-US"/>
          </w:rPr>
          <w:t>corp</w:t>
        </w:r>
        <w:r>
          <w:rPr>
            <w:rStyle w:val="InternetLink"/>
            <w:bCs/>
            <w:iCs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bCs/>
            <w:iCs/>
            <w:color w:val="000000"/>
            <w:sz w:val="32"/>
            <w:szCs w:val="32"/>
            <w:u w:val="none"/>
            <w:lang w:val="en-US"/>
          </w:rPr>
          <w:t>gov</w:t>
        </w:r>
        <w:r>
          <w:rPr>
            <w:rStyle w:val="InternetLink"/>
            <w:bCs/>
            <w:iCs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Cs/>
            <w:iCs/>
            <w:color w:val="000000"/>
            <w:sz w:val="32"/>
            <w:szCs w:val="32"/>
            <w:u w:val="none"/>
            <w:lang w:val="en-US"/>
          </w:rPr>
          <w:t>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</w:rPr>
    </w:lvl>
    <w:lvl w:ilvl="1">
      <w:start w:val="77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397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eastAsia="Times New Roman" w:cs="Arial"/>
      <w:bCs/>
      <w:kern w:val="2"/>
      <w:sz w:val="32"/>
      <w:szCs w:val="32"/>
    </w:rPr>
  </w:style>
  <w:style w:type="character" w:styleId="5">
    <w:name w:val=" Знак Знак5"/>
    <w:qFormat/>
    <w:rPr>
      <w:rFonts w:eastAsia="Times New Roman"/>
      <w:b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eastAsia="Times New Roman"/>
      <w:b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eastAsia="Times New Roman"/>
      <w:b w:val="false"/>
      <w:sz w:val="24"/>
      <w:szCs w:val="24"/>
    </w:rPr>
  </w:style>
  <w:style w:type="character" w:styleId="2">
    <w:name w:val=" Знак Знак2"/>
    <w:qFormat/>
    <w:rPr>
      <w:rFonts w:ascii="Courier New" w:hAnsi="Courier New" w:eastAsia="Times New Roman" w:cs="Courier New"/>
      <w:b w:val="false"/>
      <w:sz w:val="32"/>
      <w:szCs w:val="32"/>
    </w:rPr>
  </w:style>
  <w:style w:type="character" w:styleId="1">
    <w:name w:val=" Знак Знак1"/>
    <w:qFormat/>
    <w:rPr>
      <w:rFonts w:ascii="Courier New" w:hAnsi="Courier New" w:eastAsia="Times New Roman" w:cs="Courier New"/>
      <w:b w:val="fals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"/>
    <w:basedOn w:val="Header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76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matlab.exponenta.ru/fuzzylogic/book1" TargetMode="External"/><Relationship Id="rId9" Type="http://schemas.openxmlformats.org/officeDocument/2006/relationships/hyperlink" Target="http://blog.peltarion.com/2006/10/25/fuzzy-math-part-1-the-theory/" TargetMode="External"/><Relationship Id="rId10" Type="http://schemas.openxmlformats.org/officeDocument/2006/relationships/hyperlink" Target="http://www.scholarpedia.org/article/Fuzzy_logic" TargetMode="External"/><Relationship Id="rId11" Type="http://schemas.openxmlformats.org/officeDocument/2006/relationships/hyperlink" Target="http://www.calvin.edu/~pribeiro/othrlnks/Fuzzy/home.htm" TargetMode="External"/><Relationship Id="rId12" Type="http://schemas.openxmlformats.org/officeDocument/2006/relationships/hyperlink" Target="http://www.byond.com/members/DreamMakers?command=view_post&amp;post=37966" TargetMode="External"/><Relationship Id="rId13" Type="http://schemas.openxmlformats.org/officeDocument/2006/relationships/hyperlink" Target="http://www.corp-gov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IRINA</dc:creator>
  <dc:description/>
  <cp:keywords/>
  <dc:language>en-US</dc:language>
  <cp:lastModifiedBy>lena</cp:lastModifiedBy>
  <cp:lastPrinted>2013-04-24T16:09:00Z</cp:lastPrinted>
  <dcterms:modified xsi:type="dcterms:W3CDTF">2014-02-10T10:18:00Z</dcterms:modified>
  <cp:revision>53</cp:revision>
  <dc:subject/>
  <dc:title/>
</cp:coreProperties>
</file>