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8117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добрено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м кафедры «ИСвЭ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янва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14г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Кафедрой «ИСвЭ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.Л. Абдулаев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8pt;mso-wrap-distance-left:9pt;mso-wrap-distance-right:0pt;mso-wrap-distance-top:0pt;mso-wrap-distance-bottom:0pt;margin-top:-17.9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добрено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м кафедры «ИСвЭ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4г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Кафедрой «ИСвЭ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.Л. Абдулаев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jc w:val="left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Heading"/>
        <w:rPr/>
      </w:pPr>
      <w:r>
        <w:rPr>
          <w:sz w:val="28"/>
          <w:szCs w:val="28"/>
        </w:rPr>
        <w:t xml:space="preserve">Проведения предварительной защиты дипломных проектов для выпускников специальности 080801 «Прикладная информатика в экономике», направления 230700 «Прикладная информатика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акультета Информатики и финанс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3-2014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52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2.05.2014г.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-16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Мадина Ахмед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вердиева Анастасия Роман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ова Наила Атамалие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абидова Айшат Ахмед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Вагидат Адыханн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Виктор Сергее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биев Чопан Амир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Раиса Николае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ушкин Андрей Андреевич</w:t>
            </w:r>
          </w:p>
        </w:tc>
      </w:tr>
      <w:tr>
        <w:trPr>
          <w:trHeight w:val="2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асилий Викторович</w:t>
            </w:r>
          </w:p>
        </w:tc>
      </w:tr>
      <w:tr>
        <w:trPr>
          <w:trHeight w:val="2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джовШархад Эзизуллахович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1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-16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Намизар Ариф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Ахмед Рамазан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Мурад Игоре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йлаева Албина Гасан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динова Асият Магомедсадык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шов Вячеслав Юрье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ов Бейбола</w:t>
              <w:tab/>
              <w:t xml:space="preserve"> Хидир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нов Арсен Чупан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Бисултан Залимхан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ушкин Андрей Андреевич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.05.201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-16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Евгений Сергее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лиева Эсмира Элван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Евгений Валентин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 Николай Николае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Закир Абдулхаликович</w:t>
            </w:r>
          </w:p>
        </w:tc>
      </w:tr>
      <w:tr>
        <w:trPr>
          <w:trHeight w:val="4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  <w:tab/>
              <w:t xml:space="preserve"> Людмила Александр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а Мария Алексее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Денис Владимир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ева Ханум Махмудэфендие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агомедова Зухра Курбановн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-16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пиева Виктория Виктор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Алина Олег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таева Мадина Умар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влид Усманови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арият Джабраил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 Руслан Рабаданович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Святослав Андрее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Борис Игоре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Ринат Лечие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-16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Светлана Анатольевна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Виктор Петро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уллаев Рустам Ибадуллае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рданов Мурад Алило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мов Руслан Хакимо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Раиса Николаевна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хигов Зубайру Ибрагимо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Милана</w:t>
              <w:tab/>
              <w:t xml:space="preserve"> Бувайсаровна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ин Умар Халито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асилий Викторович</w:t>
            </w:r>
          </w:p>
        </w:tc>
      </w:tr>
      <w:tr>
        <w:trPr>
          <w:trHeight w:val="4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джовШархад Эзизуллахо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-16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828" w:hanging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бида Шарапудиновна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828" w:hanging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сулова Патимат Мурадовна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828" w:hanging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фова Фарида Керамалиевна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828" w:hanging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 Гусейн Рамазанович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828" w:hanging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ддинова Эллина Наджмеддиновна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828" w:hanging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илова Патимат Гусейновна</w:t>
            </w:r>
          </w:p>
        </w:tc>
      </w:tr>
      <w:tr>
        <w:trPr>
          <w:trHeight w:val="2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828" w:hanging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Шамиль Салих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0:00Z</dcterms:created>
  <dc:creator>lena</dc:creator>
  <dc:description/>
  <cp:keywords/>
  <dc:language>en-US</dc:language>
  <cp:lastModifiedBy>lena</cp:lastModifiedBy>
  <cp:lastPrinted>2014-02-10T13:45:00Z</cp:lastPrinted>
  <dcterms:modified xsi:type="dcterms:W3CDTF">2014-02-10T10:22:00Z</dcterms:modified>
  <cp:revision>11</cp:revision>
  <dc:subject/>
  <dc:title/>
</cp:coreProperties>
</file>