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 АГЕНТСТВО ПО ОБРАЗОВАНИЮ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образовательное учреждение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го профессионального образования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АНКТ – ПЕТЕРБУРГСКИЙ ГОСУДАРСТВЕННЫЙ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ЖЕНЕРНО – ЭКОНОМИЧЕСКИЙ УНИВЕРСИТЕТ»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ультет информационных систем в экономике и управлении 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Кафедра  информационных систем в экономике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Проректор          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 учебно-методической работе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и  УМО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 А.И. Федорков       </w:t>
      </w:r>
    </w:p>
    <w:p>
      <w:pPr>
        <w:pStyle w:val="Style15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>"_____" ________________2011----------------------+ё  г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ГО МЕЖДИСЦИПЛИНАРНОГО ЭКЗАМЕНА ПО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ЬНОСТИ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801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кладная информатика в экономике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ставители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.т.н., профессор Брусакова  И.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.э.н., профессор Соколов Р.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.э.н., проф Бугорский В.Н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сужден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заседании кафедры ИСЭ    января 2010 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тверждено: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чебно-методическим советом по специаль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80801 «Прикладная информатика в экономике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ind w:left="1353" w:right="-285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и задачи государственного </w:t>
      </w:r>
    </w:p>
    <w:p>
      <w:pPr>
        <w:pStyle w:val="Style15"/>
        <w:ind w:left="993" w:right="-28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еждисциплинарного экзамена.</w:t>
      </w:r>
    </w:p>
    <w:p>
      <w:pPr>
        <w:pStyle w:val="Style15"/>
        <w:ind w:left="284" w:right="-285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284"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целью  Государственного междисциплинарного экзамена  является  комплексная проверка знаний студентов в области прикладной информатики в  экономике в соответствии с государственным и образовательным стандартом  специальности.</w:t>
      </w:r>
    </w:p>
    <w:p>
      <w:pPr>
        <w:pStyle w:val="Style15"/>
        <w:ind w:left="284" w:right="-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Государственного экзамена являются:</w:t>
      </w:r>
    </w:p>
    <w:p>
      <w:pPr>
        <w:pStyle w:val="Style15"/>
        <w:ind w:left="284"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- оценить теоретические знания выпускников в области макро- и микроэкономики и применения  информационных систем и технологий в этих областях;</w:t>
      </w:r>
    </w:p>
    <w:p>
      <w:pPr>
        <w:pStyle w:val="Style15"/>
        <w:ind w:left="284"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- определить уровень практических навыков и умение применять математические методы и инструментальные средства для решения экономических задач, оценить достигнутый уровень профессиональной компетенции выпускаемого специалиста.</w:t>
      </w:r>
    </w:p>
    <w:p>
      <w:pPr>
        <w:pStyle w:val="Style15"/>
        <w:ind w:left="284"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Государственный экзамен сдается всеми  студентами  независимо  от формы обучения в объеме действующего учебного плана дневной подготовки экономистов специальности 080801</w:t>
      </w:r>
    </w:p>
    <w:p>
      <w:pPr>
        <w:pStyle w:val="Style15"/>
        <w:ind w:left="284"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Прием Государственного экзамена проводится комиссией, назначенной проректором по учебной работе института.  Результаты  сдачи  Государственного экзамена заносятся в выписку из зачетной ведомости, прилагаемую к диплому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4"/>
        </w:numPr>
        <w:ind w:left="1353" w:right="-285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</w:t>
      </w:r>
    </w:p>
    <w:p>
      <w:pPr>
        <w:pStyle w:val="Style15"/>
        <w:ind w:left="993"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го экзамена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ind w:left="284"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Государственного экзамена по специальности 080801 содержит три раздела:</w:t>
      </w:r>
    </w:p>
    <w:p>
      <w:pPr>
        <w:pStyle w:val="Style15"/>
        <w:ind w:left="284" w:right="-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ы рыночной экономики и менеджмента;</w:t>
      </w:r>
    </w:p>
    <w:p>
      <w:pPr>
        <w:pStyle w:val="Style15"/>
        <w:ind w:left="284"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- проектирование и управление  информационными системами в экономике;</w:t>
      </w:r>
    </w:p>
    <w:p>
      <w:pPr>
        <w:pStyle w:val="Style15"/>
        <w:ind w:left="284" w:right="-285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-вопросы по специализации.</w:t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   Основы рыночной экономики и менеджмента.</w:t>
      </w:r>
    </w:p>
    <w:p>
      <w:pPr>
        <w:pStyle w:val="Style15"/>
        <w:ind w:left="284" w:right="-285"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851" w:right="-285" w:hanging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 1.1. Основные элементы, структура и</w:t>
      </w:r>
    </w:p>
    <w:p>
      <w:pPr>
        <w:pStyle w:val="Style15"/>
        <w:ind w:left="851" w:right="-285" w:hanging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нципы рыночной экономик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рыночных отношений и виды рынков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спроса и предложен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Методы и способы государственного регулирования рыночной экономик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ые формы предприятий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видов бизнеса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Основы экономического управления предприятием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налоговой системы РФ. Налог на добавленную стоимость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ержки. Классификация, виды и их особенност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. Классификация, виды и способы формирован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Прибыль. Сущность, виды и способы формирования и распределения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нтабельность. Сущность, виды и способы расчета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бизнес-плана предприятия и его основные разделы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оптимального объема производства методом сопоставления валовых и предельных показателей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и этапы маркетинговой деятельност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родвижения товаров и услуг на рынке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редприятия в рыночной экономике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 инвестиционных проектов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туальные предприятия. Их функционирование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соединения. Оценка стоимости межсоединений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айдерские фирмы в сетевой экономике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ообразование на информационные продукты и услуг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Таможенн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. Цели и задач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валютного курса, кросс-курсы. Виды валютных операций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 1.2. Экономико-математические методы</w:t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  модели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этапы постановки и решения экономических задач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экономико-математических моделей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Статистические методы и их применение для решения экономических задач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Линейное программирование и его применение для решения экономических задач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Сетевое планирование и управление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задачи динамического программирован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теории игр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нятия теории массового обслуживан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онятия имитационного моделирован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а достоверности имитационной модели.</w:t>
      </w:r>
    </w:p>
    <w:p>
      <w:pPr>
        <w:pStyle w:val="Style15"/>
        <w:ind w:left="851" w:right="-285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   Проектирование и управление информационными системами </w:t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 2.1.Проектирование  информационных</w:t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истем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классификация информационных систем в экономике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Экономическая информация и ее измерение в синтаксическом, семантическом и прагматическом аспектах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данных (реляционная, иерархическая, сетевая)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 знаний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ные системы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е принципы построения интеллектуальных информационных систем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28"/>
        </w:rPr>
      </w:pPr>
      <w:r>
        <w:rPr>
          <w:sz w:val="28"/>
        </w:rPr>
        <w:t>Классификация информационных технологий в экономике и их место в составе информационных систем в экономике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28"/>
        </w:rPr>
        <w:t>Средства реализации информационных технологий в экономике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28"/>
        </w:rPr>
      </w:pPr>
      <w:r>
        <w:rPr>
          <w:sz w:val="28"/>
        </w:rPr>
        <w:t>Типовые процессы преобразования экономической информаци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28"/>
        </w:rPr>
      </w:pPr>
      <w:r>
        <w:rPr>
          <w:sz w:val="28"/>
        </w:rPr>
        <w:t>Основные положения разработки пользовательского интерфейса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28"/>
        </w:rPr>
        <w:t>Информационная безопасность компьютерных систем в экономике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28"/>
        </w:rPr>
      </w:pPr>
      <w:r>
        <w:rPr>
          <w:sz w:val="28"/>
        </w:rPr>
        <w:t>Internet - технологи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28"/>
        </w:rPr>
      </w:pPr>
      <w:r>
        <w:rPr>
          <w:sz w:val="28"/>
        </w:rPr>
        <w:t>Технологии "клиент-сервер"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28"/>
        </w:rPr>
      </w:pPr>
      <w:r>
        <w:rPr>
          <w:sz w:val="28"/>
        </w:rPr>
        <w:t>Мультимедийные технологи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28"/>
        </w:rPr>
      </w:pPr>
      <w:r>
        <w:rPr>
          <w:sz w:val="28"/>
        </w:rPr>
        <w:t>Технологии электронной коммерци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28"/>
          <w:lang w:val="en-US"/>
        </w:rPr>
        <w:t>CALS</w:t>
      </w:r>
      <w:r>
        <w:rPr>
          <w:sz w:val="28"/>
        </w:rPr>
        <w:t xml:space="preserve"> – технологи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проектирования информационных систем в экономике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экономической эффективности информационных систем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 и средства проектирования информационных систем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ии и этапы проектирования информационных систем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ы кодирования экономической информации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е модел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е проектирование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ое проектирование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Автоматизированное проектирование; средства реализаци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проектированием информационных систем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Особенности проектирования корпоративных информационных систем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ое обеспечение  и его классификац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программных средств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ии и этапы  разработки программного обеспечен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процессом разработки программного обеспечен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</w:rPr>
        <w:t>Оценка затрат ресурсов на разработку программного обеспечен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и содержание программной документаци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 разработки программной документации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нный цикл программного изделия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дартизация в области информационных технологий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ая защита разработчиков и пользователей программ для ЭВМ и баз данных.</w:t>
      </w:r>
    </w:p>
    <w:p>
      <w:pPr>
        <w:pStyle w:val="Style15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человека в информационных системах.</w:t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ема 2.2. Управление информационными систем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о ИТ отдела в организационной структуре управления предприятием. Взаимосвязь с подразделениям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информационной системы на организационную структуру управления предприят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информационной службы пред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ческая роль ИТ-менеджера на различных этапах жизненного цикла информационного проду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атегическое планирование развития ИТ и ИС на объекте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Т-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балансированная система показателей развития информационных сист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создания информационной системы на предприятии.</w:t>
      </w:r>
    </w:p>
    <w:p>
      <w:pPr>
        <w:pStyle w:val="Style15"/>
        <w:numPr>
          <w:ilvl w:val="0"/>
          <w:numId w:val="2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экономической эффективности информационных сист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риятия к внедрению информацион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иторинг эксплуатации информацион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ый тип экономического роста и задачи управления информатизацией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ы управления информационными ресурсами на федеральном, региональном и муниципальном уровн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утсорсинг в област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 информационных систем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   Вопросы по специализ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Бухгалтерский учет на ПЭВ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а «1С:Предприятие 7.7». Структурная схема. Компоненты систем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жимы функционирования системы «1С:Предприятие 7.7». Понятия объекта, атрибута и метода. Пример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модуля, процедуры и функции. Пример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овая конфигурация «1С:Бухгалтерия 7.7». Общая характеристик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>План счетов типовой конфигурации «1С:Бухгалтерия 7.7». Особенности работы с Планом счет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алитического учета в типовой конфигурации «1С:Бухгалтерия 7.7». Понятие вида субконто. Типы вида субконто, используемые в типовой конфигурации «1С:Бухгалтерия 7.7»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>Предназначение справочников в типовой конфигурации «1С:Бухгалтерия 7.7». Способы их заполнения. Периодические реквизиты справочников. Пример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анты в типовой конфигурации «1С:Бухгалтерия 7.7». Пример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в типовой конфигурации «1С:Бухгалтерия 7.7»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водо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документ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>Различные формы ввода информации о хозяйственной деятельности предприятия в типовой конфигурации «1С:Бухгалтерия 7.7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ц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ые опера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журналами документов в типовой конфигурации «1С:Бухгалтерия 7.7»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но конфигурации. Дерево конфигура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>Учет кассовых операций в типовой конфигурации «1С:Бухгалтерии 7.7»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банковских операций в типовой конфигурации «1:Бухгалтерии 7.7»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в типовой конфигурации «1С:Бухгалтерии 7.7»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ставщиками в типовой конфигурации «1С:Бухгалтерии 7.7»</w:t>
      </w:r>
    </w:p>
    <w:p>
      <w:pPr>
        <w:pStyle w:val="Normal"/>
        <w:numPr>
          <w:ilvl w:val="0"/>
          <w:numId w:val="3"/>
        </w:numPr>
        <w:ind w:left="540" w:righ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основным средствам в типовой конфигурации «1С:Бухгалтерии 7.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Информационные системы  расчета себестоим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остав себестоимости продукции, работ, услуг. Основные принципы организации учета издержек производств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затрат и статьи калькуля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держек производств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8"/>
          <w:szCs w:val="28"/>
        </w:rPr>
        <w:t>Аналитический учет затрат и методы калькулирования себестоимости продук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ограммы «Производство + Услуги + Бухгалтерия» и базисные понятия конфигу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ущность, задачи, и объекты калькулирования себестоимости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потерь от простоев, потерь от порчи и недостачи материа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остатков незавершенного производства и учет выпуска продукци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3. Информационные системы финансового учет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финансовых показателей в экономическом анализе. Структура справочника «Финансовые показатели», его связь с аналитическим балансом и технология его заполнения в настройке «1С: Финансовое планирова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факторы. Значение лимитирующих фа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бюджета в настройке «1С: Финансовое планирование». Назначение кнопок  «Статьи» и «Показатели» на экранной форме справочника «Бюджеты» и технология их исполь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схема процесса планирования в настройке «1С: Финансовое планирова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деятельности фирмы. Выделение центров учета хозяйственных и финанс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4. Информационные системы начислений и удержаний в различных отрасля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т  рабочего времени (поденный  учет,  недельный,  суммированный  учет  рабочего  времени). Табель учета  использования  рабочего  времени. Отражение в конфигурации «1С:Зарплата и кадры 7.7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 и  характеристика  фонда  заработной  пл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лата  за  отработанное  и  неотработанное   время. Единовременные  поощрительные  и  другие  выплаты. Отражение в конфигурации «1С:Зарплата и кадры 7.7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мирование  работников.  Система  премирования.  Вознаграждения  по  итогам  работы. Порядок  оформления  поощрений. Отражение в конфигурации «1С:Зарплата и кадры 7.7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рядок  начисления  пособий  по  временной  нетрудоспособности. Отражение в конфигурации «1С:Зарплата и кадры 7.7»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3.5. Бухгалтерский учет в различных организаци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ет в бюджетных учрежд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ведения бухгалтерского учета в бюджет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ческие аспекты учетной </w:t>
      </w:r>
      <w:r>
        <w:rPr>
          <w:color w:val="000000"/>
          <w:spacing w:val="-7"/>
          <w:sz w:val="28"/>
          <w:szCs w:val="28"/>
        </w:rPr>
        <w:t>политики бюджет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полнение основных справочников в программе 1С: Бухгалтерия для бюджет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вод остатков в программе 1С: Бухгалтерия для бюджетных организ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ухгалтерский учет в кредитных организа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лан счетов бухгалтерского учета в кредитных организациях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77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9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5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3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3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7:00Z</dcterms:created>
  <dc:creator>IRINA</dc:creator>
  <dc:description/>
  <cp:keywords/>
  <dc:language>en-US</dc:language>
  <cp:lastModifiedBy>lena</cp:lastModifiedBy>
  <cp:lastPrinted>2011-11-22T11:06:00Z</cp:lastPrinted>
  <dcterms:modified xsi:type="dcterms:W3CDTF">2012-01-31T12:51:00Z</dcterms:modified>
  <cp:revision>18</cp:revision>
  <dc:subject/>
  <dc:title/>
</cp:coreProperties>
</file>