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АНКТ-ПЕТЕРБУРГСКИЙ ГОСУДАРСТВЕННЫЙ ИНЖЕНЕРНО-ЭКОНОМИЧЕ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ПбГИЭУ, ИНЖЭКО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в г. Кизля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НЕВНИК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ХОЖДЕНИЯ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зляр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2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ПУТ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я и отчество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рс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Факультет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ециализаци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сто практик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рок практики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уководитель практики от факультета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и подпись о проведении собеседования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rFonts w:eastAsia="Lidia;Arial Narrow" w:cs="Lidia;Arial Narrow" w:ascii="Lidia;Arial Narrow" w:hAnsi="Lidia;Arial Narrow"/>
          <w:sz w:val="30"/>
          <w:szCs w:val="30"/>
        </w:rPr>
        <w:t xml:space="preserve">    </w:t>
      </w:r>
      <w:r>
        <w:rPr>
          <w:sz w:val="30"/>
          <w:szCs w:val="30"/>
        </w:rPr>
        <w:t>М.П.</w:t>
      </w:r>
      <w:r>
        <w:rPr>
          <w:sz w:val="32"/>
          <w:szCs w:val="32"/>
        </w:rPr>
        <w:t xml:space="preserve">                  «____»______________</w:t>
      </w:r>
      <w:r>
        <w:rPr>
          <w:sz w:val="28"/>
          <w:szCs w:val="28"/>
        </w:rPr>
        <w:t>20__г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 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ав. кафедрой</w:t>
      </w:r>
      <w:r>
        <w:rPr>
          <w:sz w:val="32"/>
          <w:szCs w:val="32"/>
        </w:rPr>
        <w:t xml:space="preserve">   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РОХОЖДЕНИЕ ПРАК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ктику проходил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Начало практики           «_____»_____________20__г </w:t>
      </w:r>
    </w:p>
    <w:p>
      <w:pPr>
        <w:pStyle w:val="Normal"/>
        <w:rPr/>
      </w:pPr>
      <w:r>
        <w:rPr>
          <w:sz w:val="28"/>
          <w:szCs w:val="28"/>
        </w:rPr>
        <w:t>3.Окончание практики    «_____»_____________20__г</w:t>
      </w:r>
    </w:p>
    <w:p>
      <w:pPr>
        <w:pStyle w:val="Normal"/>
        <w:rPr/>
      </w:pPr>
      <w:r>
        <w:rPr>
          <w:sz w:val="28"/>
          <w:szCs w:val="28"/>
        </w:rPr>
        <w:t>4. Производственную практику проходил____________</w:t>
      </w:r>
    </w:p>
    <w:p>
      <w:pPr>
        <w:pStyle w:val="Normal"/>
        <w:rPr/>
      </w:pPr>
      <w:r>
        <w:rPr>
          <w:sz w:val="28"/>
          <w:szCs w:val="28"/>
        </w:rPr>
        <w:t xml:space="preserve">5.Начало практики           «_____»_____________20__г </w:t>
      </w:r>
    </w:p>
    <w:p>
      <w:pPr>
        <w:pStyle w:val="Normal"/>
        <w:rPr/>
      </w:pPr>
      <w:r>
        <w:rPr>
          <w:sz w:val="28"/>
          <w:szCs w:val="28"/>
        </w:rPr>
        <w:t>6.Окончание практики    «_____»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ЗАПИСИ О РАБОТАХ ВЫПОЛНЕНЫХ ВО ВРЕМЯ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7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86"/>
        <w:gridCol w:w="2003"/>
      </w:tblGrid>
      <w:tr>
        <w:trPr>
          <w:trHeight w:val="821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и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2" w:hRule="atLeast"/>
        </w:trPr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82"/>
        <w:gridCol w:w="2035"/>
      </w:tblGrid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и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и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0" w:hRule="atLeast"/>
        </w:trPr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и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0" w:hRule="atLeast"/>
        </w:trPr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ХАРАКТЕРИСТИКА РАБОТЫ СТУДЕНТА ПО МЕСТУ ПРОХОЖДЕНИЯ ПРАКТИКИ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степени его теоретической подготовки, качества выполнения работы, трудовой дисциплины и недостатков, если они имели место)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 ______________________________</w:t>
      </w:r>
    </w:p>
    <w:p>
      <w:pPr>
        <w:pStyle w:val="Normal"/>
        <w:ind w:left="60" w:hanging="0"/>
        <w:rPr>
          <w:rFonts w:ascii="Lidia;Arial Narrow" w:hAnsi="Lidia;Arial Narrow" w:cs="Lidia;Arial Narrow"/>
          <w:sz w:val="30"/>
          <w:szCs w:val="30"/>
        </w:rPr>
      </w:pPr>
      <w:r>
        <w:rPr>
          <w:rFonts w:eastAsia="Lidia;Arial Narrow" w:cs="Lidia;Arial Narrow" w:ascii="Lidia;Arial Narrow" w:hAnsi="Lidia;Arial Narrow"/>
          <w:sz w:val="30"/>
          <w:szCs w:val="30"/>
        </w:rPr>
        <w:t xml:space="preserve"> </w:t>
      </w:r>
    </w:p>
    <w:p>
      <w:pPr>
        <w:pStyle w:val="Normal"/>
        <w:ind w:left="6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.П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«____»_______________20__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ХАРАКТЕРИСТИКА РАБОТЫ СТУДЕНТА ПО МЕСТУ ПРОХОЖДЕНИЯ ПРАКТИКИ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степени его теоретической подготовки, качества выполнения работы, трудовой дисциплины и недостатков, если они имели место)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 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.П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«____»_________________20__г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РЕЦЕНЗИЯ ПРЕПОДАВАТЕЛЯ НА ОТЧЕТ О ПРОХОЖДЕНИИ ПРОИЗВОДСТВЕННОЙ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цензии указываются достоинства и недостатки отчета, сформулированные вопросы, на которые студент должен ответить на устной защите отч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ецензирования 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22"/>
          <w:szCs w:val="22"/>
        </w:rPr>
        <w:t>Отчет допущен к защи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тчет признан неудовлетворите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____»________________20__г    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одпись препода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ОТМЕТКА О ЗАЩИТЕ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92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__20__г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Подпись преподавателя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нимавшего зач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7:00Z</dcterms:created>
  <dc:creator>Intel</dc:creator>
  <dc:description/>
  <cp:keywords/>
  <dc:language>en-US</dc:language>
  <cp:lastModifiedBy>lena</cp:lastModifiedBy>
  <cp:lastPrinted>2012-06-25T16:21:00Z</cp:lastPrinted>
  <dcterms:modified xsi:type="dcterms:W3CDTF">2012-06-25T12:36:00Z</dcterms:modified>
  <cp:revision>12</cp:revision>
  <dc:subject/>
  <dc:title>Федеральное агентство по образованию</dc:title>
</cp:coreProperties>
</file>