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ОБРНАУКИ РО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АНКТ-ПЕТЕРБУРГСКИЙ ГОСУДАРСТВЕ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Cs/>
          <w:sz w:val="28"/>
          <w:szCs w:val="28"/>
        </w:rPr>
        <w:t>ЭКОНОМИЧЕСКИ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ПбГЭУ)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Кафедра информационных систем в экономике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1"/>
        <w:rPr/>
      </w:pPr>
      <w:r>
        <w:rPr/>
        <w:t xml:space="preserve">     </w:t>
      </w:r>
      <w:r>
        <w:rPr/>
        <w:t>УТВЕРЖДАЮ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Проректор</w:t>
      </w:r>
    </w:p>
    <w:p>
      <w:pPr>
        <w:pStyle w:val="Normal"/>
        <w:ind w:left="5040" w:right="-366" w:hanging="0"/>
        <w:rPr/>
      </w:pPr>
      <w:r>
        <w:rPr/>
        <w:t xml:space="preserve">     </w:t>
      </w:r>
      <w:r>
        <w:rPr/>
        <w:t>по учебно-методической работе</w:t>
      </w:r>
    </w:p>
    <w:p>
      <w:pPr>
        <w:pStyle w:val="Normal"/>
        <w:ind w:left="5040" w:right="-366" w:hanging="0"/>
        <w:rPr/>
      </w:pPr>
      <w:r>
        <w:rPr/>
        <w:t xml:space="preserve">     </w:t>
      </w:r>
      <w:r>
        <w:rPr/>
        <w:t xml:space="preserve">и качеству образования 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д.э.н., профессор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_______________ В.И. Малюк</w:t>
      </w:r>
    </w:p>
    <w:p>
      <w:pPr>
        <w:pStyle w:val="Normal"/>
        <w:ind w:left="5040" w:hanging="0"/>
        <w:rPr/>
      </w:pPr>
      <w:r>
        <w:rPr/>
        <w:t xml:space="preserve">     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Рег. № М-14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УДАРСТВЕННЫЙ ЭКЗАМЕН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А.Э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государственного экзамена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удентов всех форм обучения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080801 – Прикладная информатика в экономике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51"/>
        <w:numPr>
          <w:ilvl w:val="0"/>
          <w:numId w:val="0"/>
        </w:numPr>
        <w:outlineLvl w:val="4"/>
        <w:rPr/>
      </w:pPr>
      <w:r>
        <w:rPr/>
        <w:t>Допущено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редакционно-издательским советом СПбГЭУ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 качестве методического издания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-р техн. наук, проф. </w:t>
      </w:r>
      <w:r>
        <w:rPr>
          <w:i/>
          <w:sz w:val="32"/>
          <w:szCs w:val="32"/>
        </w:rPr>
        <w:t>И.А. Брусаков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-р экон. наук, проф. </w:t>
      </w:r>
      <w:r>
        <w:rPr>
          <w:rFonts w:cs="Times New Roman" w:ascii="Times New Roman" w:hAnsi="Times New Roman"/>
          <w:i/>
          <w:sz w:val="32"/>
          <w:szCs w:val="32"/>
        </w:rPr>
        <w:t>Р.В. Соколов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-р техн. наук, проф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.П. Голоскоков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нд. экон. наук, проф. </w:t>
      </w:r>
      <w:r>
        <w:rPr>
          <w:rFonts w:cs="Times New Roman" w:ascii="Times New Roman" w:hAnsi="Times New Roman"/>
          <w:i/>
          <w:sz w:val="32"/>
          <w:szCs w:val="32"/>
        </w:rPr>
        <w:t>В.И. Фом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д. экон. наук, доц</w:t>
      </w:r>
      <w:r>
        <w:rPr>
          <w:i/>
          <w:sz w:val="32"/>
          <w:szCs w:val="32"/>
        </w:rPr>
        <w:t>. И.В. Егорова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ценз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д-р техн. наук, проф. </w:t>
      </w:r>
      <w:r>
        <w:rPr>
          <w:i/>
          <w:sz w:val="32"/>
          <w:szCs w:val="32"/>
        </w:rPr>
        <w:t>В.В. К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лено на кафед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х систем в эконом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Одобрено научно-методическим советом факультета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информационных систем в </w:t>
      </w:r>
      <w:r>
        <w:rPr>
          <w:sz w:val="32"/>
        </w:rPr>
        <w:t>экономике и упр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печатано в авторской редакции с оригинал-макета,</w:t>
      </w:r>
    </w:p>
    <w:p>
      <w:pPr>
        <w:pStyle w:val="Normal"/>
        <w:jc w:val="center"/>
        <w:rPr/>
      </w:pPr>
      <w:r>
        <w:rPr>
          <w:sz w:val="32"/>
          <w:szCs w:val="32"/>
        </w:rPr>
        <w:t>представленного составителя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бГЭУ, 2014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309043236">
            <w:r>
              <w:rPr>
                <w:rStyle w:val="IndexLink"/>
                <w:sz w:val="32"/>
                <w:szCs w:val="32"/>
                <w:lang w:val="en-US" w:eastAsia="en-US"/>
              </w:rPr>
              <w:t>Цель и задачи итогового междисциплинарного экзамена.</w:t>
              <w:tab/>
              <w:t>4</w:t>
            </w:r>
          </w:hyperlink>
        </w:p>
        <w:p>
          <w:pPr>
            <w:pStyle w:val="Contents1"/>
            <w:rPr>
              <w:sz w:val="32"/>
              <w:szCs w:val="32"/>
              <w:lang w:val="en-US" w:eastAsia="en-US"/>
            </w:rPr>
          </w:pPr>
          <w:hyperlink w:anchor="__RefHeading___Toc309043237">
            <w:r>
              <w:rPr>
                <w:rStyle w:val="IndexLink"/>
                <w:sz w:val="32"/>
                <w:szCs w:val="32"/>
                <w:lang w:val="en-US" w:eastAsia="en-US"/>
              </w:rPr>
              <w:t>Распределение объема часов учебной работы студента по ИМЭ</w:t>
              <w:tab/>
              <w:t>5</w:t>
            </w:r>
          </w:hyperlink>
        </w:p>
        <w:p>
          <w:pPr>
            <w:pStyle w:val="Contents1"/>
            <w:rPr>
              <w:sz w:val="32"/>
              <w:szCs w:val="32"/>
              <w:lang w:val="en-US" w:eastAsia="en-US"/>
            </w:rPr>
          </w:pPr>
          <w:hyperlink w:anchor="__RefHeading___Toc309043238">
            <w:r>
              <w:rPr>
                <w:rStyle w:val="IndexLink"/>
                <w:sz w:val="32"/>
                <w:szCs w:val="32"/>
                <w:lang w:val="en-US" w:eastAsia="en-US"/>
              </w:rPr>
              <w:t>Содержание итогового междисциплинарного</w:t>
            </w:r>
          </w:hyperlink>
        </w:p>
        <w:p>
          <w:pPr>
            <w:pStyle w:val="Contents1"/>
            <w:rPr>
              <w:sz w:val="32"/>
              <w:szCs w:val="32"/>
              <w:lang w:val="en-US" w:eastAsia="en-US"/>
            </w:rPr>
          </w:pPr>
          <w:hyperlink w:anchor="__RefHeading___Toc309043239">
            <w:r>
              <w:rPr>
                <w:rStyle w:val="IndexLink"/>
                <w:sz w:val="32"/>
                <w:szCs w:val="32"/>
                <w:lang w:val="en-US" w:eastAsia="en-US"/>
              </w:rPr>
              <w:t>экзамена.</w:t>
              <w:tab/>
              <w:t>7</w:t>
            </w:r>
          </w:hyperlink>
        </w:p>
        <w:p>
          <w:pPr>
            <w:pStyle w:val="Contents1"/>
            <w:rPr>
              <w:sz w:val="32"/>
              <w:szCs w:val="32"/>
              <w:lang w:val="en-US" w:eastAsia="en-US"/>
            </w:rPr>
          </w:pPr>
          <w:hyperlink w:anchor="__RefHeading___Toc309043240">
            <w:r>
              <w:rPr>
                <w:rStyle w:val="IndexLink"/>
                <w:sz w:val="32"/>
                <w:szCs w:val="32"/>
                <w:lang w:val="en-US" w:eastAsia="en-US"/>
              </w:rPr>
              <w:t>Порядок проведения и контроль знаний</w:t>
              <w:tab/>
              <w:t>13</w:t>
            </w:r>
          </w:hyperlink>
        </w:p>
        <w:p>
          <w:pPr>
            <w:pStyle w:val="Contents1"/>
            <w:rPr>
              <w:sz w:val="32"/>
              <w:szCs w:val="32"/>
              <w:lang w:val="en-US" w:eastAsia="en-US"/>
            </w:rPr>
          </w:pPr>
          <w:hyperlink w:anchor="__RefHeading___Toc309043241">
            <w:r>
              <w:rPr>
                <w:rStyle w:val="IndexLink"/>
                <w:sz w:val="32"/>
                <w:szCs w:val="32"/>
                <w:lang w:val="en-US" w:eastAsia="en-US"/>
              </w:rPr>
              <w:t>Список рекомендуемой литературы</w:t>
              <w:tab/>
              <w:t>13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397"/>
        <w:jc w:val="center"/>
        <w:rPr/>
      </w:pPr>
      <w:bookmarkStart w:id="0" w:name="__RefHeading___Toc309043236"/>
      <w:bookmarkEnd w:id="0"/>
      <w:r>
        <w:rPr>
          <w:caps/>
        </w:rPr>
        <w:t>1. Цель и задачи итогового междисциплинарного экзамен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сударственный экзамен по специальности 080801 «Прикладная информатика в экономике» преследует цель произвести комплексную оценку полученных за период обучения знаний, умений и навыков в области профессионально-ориентированных информационных технологий и систем, особенностей их разработки и эксплуат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и задачами Государственного экзамена являются:</w:t>
      </w:r>
    </w:p>
    <w:p>
      <w:pPr>
        <w:pStyle w:val="Style17"/>
        <w:numPr>
          <w:ilvl w:val="0"/>
          <w:numId w:val="6"/>
        </w:numPr>
        <w:ind w:left="720" w:right="-285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ценить теоретические знания выпускников в области макро- и микроэкономики и применения  информационных систем и технологий в этих областях;</w:t>
      </w:r>
    </w:p>
    <w:p>
      <w:pPr>
        <w:pStyle w:val="Style17"/>
        <w:numPr>
          <w:ilvl w:val="0"/>
          <w:numId w:val="6"/>
        </w:numPr>
        <w:ind w:left="720" w:right="-285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ределить уровень практических навыков и умение применять математические методы и инструментальные средства для решения экономических задач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numPr>
          <w:ilvl w:val="0"/>
          <w:numId w:val="6"/>
        </w:numPr>
        <w:ind w:left="720" w:right="-285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ценить достигнутый уровень профессиональной компетенции выпускаемого специалиста.</w:t>
      </w:r>
    </w:p>
    <w:p>
      <w:pPr>
        <w:pStyle w:val="Heading1"/>
        <w:ind w:firstLine="397"/>
        <w:jc w:val="center"/>
        <w:rPr/>
      </w:pPr>
      <w:bookmarkStart w:id="1" w:name="__RefHeading___Toc309043237"/>
      <w:bookmarkEnd w:id="1"/>
      <w:r>
        <w:rPr/>
        <w:t xml:space="preserve">2. </w:t>
      </w:r>
      <w:r>
        <w:rPr>
          <w:caps/>
        </w:rPr>
        <w:t>Распределение объема часов учебной работы студента по ИМ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а часов учебной работы студента по итоговому междисциплинарному экзаме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идам учебных занятий и формам обучения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106"/>
        <w:gridCol w:w="687"/>
        <w:gridCol w:w="1103"/>
        <w:gridCol w:w="821"/>
        <w:gridCol w:w="687"/>
        <w:gridCol w:w="1012"/>
        <w:gridCol w:w="900"/>
        <w:gridCol w:w="765"/>
        <w:gridCol w:w="995"/>
        <w:gridCol w:w="840"/>
        <w:gridCol w:w="690"/>
        <w:gridCol w:w="990"/>
        <w:gridCol w:w="788"/>
      </w:tblGrid>
      <w:tr>
        <w:trPr>
          <w:tblHeader w:val="true"/>
          <w:cantSplit w:val="true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раздела, темы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и лабораторные занятия</w:t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108" w:hRule="atLeast"/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чно – </w:t>
              <w:br/>
              <w:t xml:space="preserve">заочная </w:t>
              <w:b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чно – </w:t>
              <w:br/>
              <w:t xml:space="preserve">заочная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оч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чно – </w:t>
              <w:br/>
              <w:t xml:space="preserve">заочная 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очн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чно – </w:t>
              <w:br/>
              <w:t xml:space="preserve">заочная </w:t>
              <w:b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заочная</w:t>
            </w:r>
          </w:p>
        </w:tc>
      </w:tr>
      <w:tr>
        <w:trPr/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1. Основы рыночной экономики и менеджмента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Основные элементы, структура и принципы рыночной эконом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Экономико-математические методы</w:t>
            </w:r>
          </w:p>
          <w:p>
            <w:pPr>
              <w:pStyle w:val="Style17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мод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28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Проектирование и управление информационными системам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Проектирование  информационных сис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 2.2. Управление информационными систем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Вопросы по специализации «Информационные системы в бухгалтерском учет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/>
      </w:pPr>
      <w:bookmarkStart w:id="2" w:name="__RefHeading___Toc309043238"/>
      <w:r>
        <w:rPr/>
        <w:t xml:space="preserve">3. </w:t>
      </w:r>
      <w:r>
        <w:rPr>
          <w:caps/>
        </w:rPr>
        <w:t>Содержание итогового</w:t>
      </w:r>
    </w:p>
    <w:p>
      <w:pPr>
        <w:pStyle w:val="Heading1"/>
        <w:spacing w:before="0" w:after="0"/>
        <w:ind w:hanging="0"/>
        <w:jc w:val="center"/>
        <w:rPr/>
      </w:pPr>
      <w:bookmarkStart w:id="3" w:name="__RefHeading___Toc309043238"/>
      <w:r>
        <w:rPr>
          <w:caps/>
        </w:rPr>
        <w:t>междисциплинарного</w:t>
      </w:r>
      <w:bookmarkStart w:id="4" w:name="__RefHeading___Toc309043239"/>
      <w:bookmarkEnd w:id="3"/>
      <w:r>
        <w:rPr>
          <w:caps/>
        </w:rPr>
        <w:t xml:space="preserve"> экзамена</w:t>
      </w:r>
      <w:bookmarkEnd w:id="4"/>
    </w:p>
    <w:p>
      <w:pPr>
        <w:pStyle w:val="Style17"/>
        <w:ind w:left="284" w:right="-285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284" w:right="-285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грамма Государственного экзамена по специальности 080801 содержит три раздела:</w:t>
      </w:r>
    </w:p>
    <w:p>
      <w:pPr>
        <w:pStyle w:val="Style17"/>
        <w:ind w:left="284" w:right="-285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сновы рыночной экономики и менеджмента;</w:t>
      </w:r>
    </w:p>
    <w:p>
      <w:pPr>
        <w:pStyle w:val="Style17"/>
        <w:ind w:left="284" w:right="-285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ектирование и управление информационными системами в экономике;</w:t>
      </w:r>
    </w:p>
    <w:p>
      <w:pPr>
        <w:pStyle w:val="Style17"/>
        <w:ind w:left="284" w:right="-285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опросы по специализации.</w:t>
      </w:r>
    </w:p>
    <w:p>
      <w:pPr>
        <w:pStyle w:val="Style17"/>
        <w:ind w:left="284" w:right="-285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ind w:right="-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1. Основы рыночной экономики и менеджмента</w:t>
      </w:r>
    </w:p>
    <w:p>
      <w:pPr>
        <w:pStyle w:val="Style17"/>
        <w:ind w:left="284" w:right="-285"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851" w:right="-285" w:hanging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1. Основные элементы, структура и</w:t>
      </w:r>
    </w:p>
    <w:p>
      <w:pPr>
        <w:pStyle w:val="Style17"/>
        <w:ind w:left="851" w:right="-285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рыночной экономики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ыночных отношений и виды рынков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спроса и предложения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способы государственного регулирования рыночной экономики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е формы предприятий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идов бизнеса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номического управления предприятием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налоговой системы РФ. Налог на добавленную стоимость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. Классификация, виды и их особенности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. Классификация, виды и способы формирования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ль. Сущность, виды и способы формирования и распределения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. Сущность, виды и способы расчета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бизнес-плана предприятия и его основные разделы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тимального объема производства методом сопоставления валовых и предельных показателей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и этапы маркетинговой деятельности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движения товаров и услуг на рынке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едприятия в рыночной экономике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инвестиционных проектов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предприятия. Их функционирование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оединения. Оценка стоимости межсоединений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айдерские фирмы в сетевой экономике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образование на информационные продукты и услуги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ая деятельность. Цели и задачи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валютного курса, кросс-курсы. Виды валютных операций.</w:t>
      </w:r>
    </w:p>
    <w:p>
      <w:pPr>
        <w:pStyle w:val="Style17"/>
        <w:tabs>
          <w:tab w:val="clear" w:pos="708"/>
          <w:tab w:val="left" w:pos="2300" w:leader="none"/>
        </w:tabs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2. Экономико-математические методы</w:t>
      </w:r>
    </w:p>
    <w:p>
      <w:pPr>
        <w:pStyle w:val="Style17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 модели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постановки и решения экономических задач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экономико-математических моделей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методы и их применение для решения экономических задач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ейное программирование и его применение для решения экономических задач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планирование и управление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и динамического программирования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теории игр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теории массового обслуживания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имитационного моделирования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достоверности имитационной модели.</w:t>
      </w:r>
    </w:p>
    <w:p>
      <w:pPr>
        <w:pStyle w:val="Style17"/>
        <w:ind w:left="851" w:right="-285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Проектирование и управление информационными системами </w:t>
      </w:r>
    </w:p>
    <w:p>
      <w:pPr>
        <w:pStyle w:val="Style17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1.Проектирование  информационных</w:t>
      </w:r>
    </w:p>
    <w:p>
      <w:pPr>
        <w:pStyle w:val="Style17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 xml:space="preserve">Информация и информационные ресурсы: понятие, виды и классификация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Состав и структура ИС. Декомпозиция ИС на составные част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Функциональные подсистемы. Критерии декомпозиции функциональной части И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беспечивающие подсистемы И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Документальные информационные системы. Критерии оценки документальных систем. Примеры реализац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Фактографические информационные системы. Программы реализации фактографических систем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е информационные системы: концепция, основные свойства и типы интерфейсов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нформационные системы в экономике: понятие и классификация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информация и ее измерение в синтаксическом, семантическом и прагматическом аспекта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Базы данных. Принципы построения. Иерархическая, сетевая и реляционная модели данных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знаний.</w:t>
      </w:r>
    </w:p>
    <w:p>
      <w:pPr>
        <w:pStyle w:val="Style20"/>
        <w:numPr>
          <w:ilvl w:val="0"/>
          <w:numId w:val="7"/>
        </w:numPr>
        <w:tabs>
          <w:tab w:val="clear" w:pos="708"/>
        </w:tabs>
        <w:spacing w:before="0" w:after="120"/>
        <w:ind w:left="720" w:hanging="360"/>
        <w:rPr/>
      </w:pPr>
      <w:r>
        <w:rPr>
          <w:sz w:val="28"/>
          <w:szCs w:val="28"/>
        </w:rPr>
        <w:t>Экспертные системы: понятие, основные компоненты. Классификация экспертных систе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ейронные сети: основные понятия и назначение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ые информационные системы: понятие, классификация, отличительные особенности и принципы постро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sz w:val="28"/>
          <w:szCs w:val="28"/>
        </w:rPr>
        <w:t>Классификация информационных технологий в экономике и их место в составе информационных систем в экономик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 информационных технологий в экономик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sz w:val="28"/>
          <w:szCs w:val="28"/>
        </w:rPr>
        <w:t>Типовые процессы преобразования экономическ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sz w:val="28"/>
          <w:szCs w:val="28"/>
        </w:rPr>
        <w:t>Основные положения разработки пользовательского интерфейс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компьютерных систем в экономик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net - технолог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"клиент-сервер"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технолог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электронной коммерц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sz w:val="28"/>
          <w:szCs w:val="28"/>
          <w:lang w:val="en-US"/>
        </w:rPr>
        <w:t>CALS</w:t>
      </w:r>
      <w:r>
        <w:rPr>
          <w:sz w:val="28"/>
          <w:szCs w:val="28"/>
        </w:rPr>
        <w:t xml:space="preserve"> – технологии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ектирования информационных систем в экономике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экономической эффективности информационных систем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проектирования информационных систем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ии и этапы проектирования информационных систем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кодирования экономической информации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одели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е проектирование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роектирование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ое проектирование; средства реализации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ектированием информационных систем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роектирования корпоративных информационных систем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обеспечение и его классификация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ограммных средств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ии и этапы разработки программного обеспечения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цессом разработки программного обеспечения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трат ресурсов на разработку программного обеспечения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содержание программной документации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зработки программной документации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цикл программного изделия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ация в области информационных технологий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ая защита разработчиков и пользователей программ для ЭВМ и баз данных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информации в экономических информационных система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 xml:space="preserve">Информационный бизнес: понятия и основные категории. 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ind w:left="720" w:right="-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 общая характеристика продукции индустрии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Информационные системы работы предприятия с банко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>
          <w:sz w:val="28"/>
          <w:szCs w:val="28"/>
        </w:rPr>
        <w:t>Предметно-ориентированные экономические информационны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2. Управление информационными систем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сто ИТ отдела в организационной структуре управления предприятием. Взаимосвязь с подразделениями пред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информационной системы на организационную структуру управления предприят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 информационной службы предприят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ческая роль ИТ-менеджера на различных этапах жизненного цикла информационного проду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атегическое планирование развития ИТ и ИС на объекте у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Т-бюдж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балансированная система показателей развития информационных сист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создания информационной системы на предприятии.</w:t>
      </w:r>
    </w:p>
    <w:p>
      <w:pPr>
        <w:pStyle w:val="Style17"/>
        <w:numPr>
          <w:ilvl w:val="0"/>
          <w:numId w:val="2"/>
        </w:numPr>
        <w:ind w:left="360" w:right="-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экономической эффективности информационных сист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приятия к внедрению информационно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ниторинг эксплуатации информационных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онный тип экономического роста и задачи управления информатизацией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ы управления информационными ресурсами на федеральном, региональном и муниципальном уровн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утсорсинг в област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и информационных систем.</w:t>
      </w:r>
    </w:p>
    <w:p>
      <w:pPr>
        <w:pStyle w:val="Style17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Вопросы по специализации «Информационные системы в бухгалтерском учет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Бухгалтерский учет на ПЭВ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«1С:Предприятие 8.2». Структурная схема. Компоненты системы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жимы функционирования системы «1С:Предприятие 8.2». Понятия объекта, атрибута и метода. Примеры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ятия модуля, процедуры и функции. Примеры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8"/>
          <w:szCs w:val="28"/>
        </w:rPr>
        <w:t>Типовая конфигурация «1С:Бухгалтерия 8.2». Общая характеристика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8"/>
          <w:szCs w:val="28"/>
        </w:rPr>
        <w:t>План счетов типовой конфигурации «1С:Бухгалтерия 8.2». Особенности работы с Планом счетов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алитического учета в типовой конфигурации «1С:Бухгалтерия 8.2». Понятие вида субконто. Типы вида субконто, используемые в типовой конфигурации «1С:Бухгалтерия 8.2»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8"/>
          <w:szCs w:val="28"/>
        </w:rPr>
        <w:t>Предназначение справочников в типовой конфигурации «1С:Бухгалтерия 8.2». Способы их заполнения. Периодические реквизиты справочников. Примеры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танты в типовой конфигурации «1С:Бухгалтерия 8.2». Примеры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в типовой конфигурации «1С:Бухгалтерия 8.2»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операци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проводок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документов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8"/>
          <w:szCs w:val="28"/>
        </w:rPr>
        <w:t>Различные формы ввода информации о хозяйственной деятельности предприятия в типовой конфигурации «1С:Бухгалтерия 8.2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ци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к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овые операции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журналами документов в типовой конфигурации «1С:Бухгалтерия 8.2»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кно конфигурации. Дерево конфигурации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кассовых операций в типовой конфигурации «1С:Бухгалтерии 8.2»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банковских операций в типовой конфигурации «1:Бухгалтерии 8.2»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окупателями в типовой конфигурации «1С:Бухгалтерии 8.2»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с поставщиками в типовой конфигурации «1С:Бухгалтерии 8.2»</w:t>
      </w:r>
    </w:p>
    <w:p>
      <w:pPr>
        <w:pStyle w:val="Normal"/>
        <w:numPr>
          <w:ilvl w:val="0"/>
          <w:numId w:val="2"/>
        </w:numPr>
        <w:ind w:left="540" w:right="-180" w:hanging="540"/>
        <w:jc w:val="both"/>
        <w:rPr/>
      </w:pPr>
      <w:r>
        <w:rPr>
          <w:sz w:val="28"/>
          <w:szCs w:val="28"/>
        </w:rPr>
        <w:t>Учет операций по основным средствам в типовой конфигурации «1С:Бухгалтерии 8.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3.2.</w:t>
      </w:r>
      <w:r>
        <w:rPr>
          <w:b/>
          <w:i/>
          <w:sz w:val="28"/>
          <w:szCs w:val="28"/>
        </w:rPr>
        <w:t xml:space="preserve"> Информационные системы  расчета себестоим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остав себестоимости продукции, работ, услуг. Основные принципы организации учета издержек производства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лементы затрат и статьи калькуляции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здержек производства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8"/>
          <w:szCs w:val="28"/>
        </w:rPr>
        <w:t>Аналитический учет затрат и методы калькулирования себестоимости продукции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8"/>
          <w:szCs w:val="28"/>
        </w:rPr>
        <w:t>Возможности программы «Производство + Услуги + Бухгалтерия» и базисные понятия конфигу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ущность, задачи, и объекты калькулирования себестоимости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Учет потерь от простоев, потерь от порчи и недостачи материаль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Учет остатков незавершенного производства и учет выпуска продукции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3. Информационные системы финансового учета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финансовых показателей в экономическом анализе. Структура справочника «Финансовые показатели», его связь с аналитическим балансом и технология его заполнения в настройке «1С: Финансовое планирова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митирующие факторы. Значение лимитирующих фак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бюджета в настройке «1С: Финансовое планирование». Назначение кнопок  «Статьи» и «Показатели» на экранной форме справочника «Бюджеты» и технология их ис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ологическая схема процесса планирования в настройке «1С: Финансовое планирова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е направлений деятельности фирмы. Выделение центров учета хозяйственных и финансов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4. Информационные системы начислений и удержаний в различных отрасля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т рабочего времени (поденный учет, недельный, суммированный  учет рабочего времени). Табель учета использования рабочего времени. Отражение в конфигурации «1С:ЗиУП 8.2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 и характеристика фонда заработной пл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лата  за  отработанное  и  неотработанное   время. Единовременные  поощрительные  и  другие  выплаты. Отражение в конфигурации «1С:ЗиУП 8.2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мирование  работников.  Система  премирования.  Вознаграждения  по  итогам  работы. Порядок  оформления  поощрений. Отражение в конфигурации «1С:ЗиУП 8.2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рядок  начисления  пособий  по  временной  нетрудоспособности. Отражение в конфигурации «1С:ЗиУП 8.2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 Бухгалтерский учет в различных организация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ий учет в бюджетных учрежд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 ведения бухгалтерского учета в бюджет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тодические аспекты учетной </w:t>
      </w:r>
      <w:r>
        <w:rPr>
          <w:color w:val="000000"/>
          <w:spacing w:val="-7"/>
          <w:sz w:val="28"/>
          <w:szCs w:val="28"/>
        </w:rPr>
        <w:t>политики бюджетн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Заполнение основных справочников в программе «1С: Бухгалтерия» для бюджет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вод остатков в программе «1С: Бухгалтерия» для бюджетных организац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Бухгалтерский учет в кредитных организа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лан счетов бухгалтерского учета в кредитных организациях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97"/>
        <w:jc w:val="center"/>
        <w:rPr/>
      </w:pPr>
      <w:bookmarkStart w:id="5" w:name="__RefHeading___Toc309043240"/>
      <w:bookmarkEnd w:id="5"/>
      <w:r>
        <w:rPr/>
        <w:t xml:space="preserve">4. </w:t>
      </w:r>
      <w:r>
        <w:rPr>
          <w:caps/>
        </w:rPr>
        <w:t>Порядок проведения и контроль знаний</w:t>
      </w:r>
    </w:p>
    <w:p>
      <w:pPr>
        <w:pStyle w:val="Style17"/>
        <w:ind w:left="284" w:right="-285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сударственный экзамен сдается всеми студентами независимо от формы обучения в объеме действующего учебного плана подготовки специалистов специальности 080801.</w:t>
      </w:r>
    </w:p>
    <w:p>
      <w:pPr>
        <w:pStyle w:val="Style17"/>
        <w:ind w:left="284" w:right="-285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ем Государственного экзамена проводится комиссией, назначенной проректором по учебной работе института.  В состав комиссии входят ведущие специалисты выпускающей кафедры, а также представители сторонних организаций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Государственный экзамен  включает вопросы по всем основным циклам дисциплин подготовки информатика (с квалификацией в области) и предполагает письменный ответ экзаменуемого по теоретическим вопросам.</w:t>
      </w:r>
    </w:p>
    <w:p>
      <w:pPr>
        <w:pStyle w:val="Style17"/>
        <w:ind w:left="284" w:right="-285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илеты формируются специалистом выпускающей кафедры на основании «Программы итогового междисциплинарного экзамена». Билет содержит три вопроса. </w:t>
      </w:r>
    </w:p>
    <w:p>
      <w:pPr>
        <w:pStyle w:val="Style17"/>
        <w:ind w:left="284" w:right="-285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удент может отвечать на вопросы билета в произвольном порядке. После того, как все студенты ответили на вопросы билетов, экзаменационная комиссия после обсуждения ответов выставляет оценки каждому из студентов. </w:t>
      </w:r>
    </w:p>
    <w:p>
      <w:pPr>
        <w:pStyle w:val="Style17"/>
        <w:ind w:left="284" w:right="-285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зультаты сдачи Государственного экзамена заносятся в зачетку и выписку из зачетной ведомости, прилагаемую к диплом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ind w:firstLine="397"/>
        <w:jc w:val="center"/>
        <w:rPr/>
      </w:pPr>
      <w:bookmarkStart w:id="6" w:name="__RefHeading___Toc309043241"/>
      <w:bookmarkEnd w:id="6"/>
      <w:r>
        <w:rPr>
          <w:caps/>
        </w:rPr>
        <w:t>5. Список рекомендуемой литературы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  <w:sz w:val="32"/>
          <w:szCs w:val="32"/>
        </w:rPr>
        <w:t>5.1. Нормативные правовые акты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32"/>
          <w:szCs w:val="32"/>
        </w:rPr>
        <w:t xml:space="preserve">Концепция использования информационных технологий в деятельности федеральных органов государственной власти до 2010 года, </w:t>
      </w:r>
      <w:r>
        <w:rPr>
          <w:bCs/>
          <w:sz w:val="32"/>
          <w:szCs w:val="32"/>
        </w:rPr>
        <w:t>одобрена распоряжением правительства российской федерации от 27 сентября 2004 г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32"/>
          <w:szCs w:val="32"/>
        </w:rPr>
      </w:pPr>
      <w:r>
        <w:rPr>
          <w:sz w:val="32"/>
          <w:szCs w:val="32"/>
        </w:rPr>
        <w:t>Федеральная целевая программа «Электронная Россия (2002–2010 гг.)»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32"/>
          <w:szCs w:val="32"/>
        </w:rPr>
      </w:pPr>
      <w:r>
        <w:rPr>
          <w:sz w:val="32"/>
          <w:szCs w:val="32"/>
        </w:rPr>
        <w:t>ФЗ «О персональных данных»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32"/>
          <w:szCs w:val="32"/>
        </w:rPr>
        <w:t>ФЗ «О правовой защите программ для ЭВМ и баз данных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425"/>
        <w:jc w:val="both"/>
        <w:rPr>
          <w:sz w:val="32"/>
          <w:szCs w:val="32"/>
        </w:rPr>
      </w:pPr>
      <w:r>
        <w:rPr>
          <w:sz w:val="32"/>
          <w:szCs w:val="32"/>
        </w:rPr>
        <w:t>ИСО 9000:2000. Системы менеджмента качества. Основные положения и словар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425"/>
        <w:jc w:val="both"/>
        <w:rPr/>
      </w:pPr>
      <w:r>
        <w:rPr>
          <w:sz w:val="32"/>
          <w:szCs w:val="32"/>
        </w:rPr>
        <w:t>ИСО 9001:2000. Системы менеджмента качества. Треб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2. Основная литература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sz w:val="32"/>
          <w:szCs w:val="32"/>
        </w:rPr>
        <w:t>Брусакова И.А, Масинов М.Н. Технологии нечеткого моделирования в бизнесе. – Учебное пособие. – СПб:СПбГИЭУ, 2011. – 136 с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Кузин А.В.Базы данных:Учебное пособие/А.В.Кузин, С.В.Левонисова.-4-е изд.,стер .-М. :Академия, 2010 .-320  с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32"/>
          <w:szCs w:val="32"/>
        </w:rPr>
        <w:t>Лафоре Р.Объектно-ориентированное  программирование в С++=Object-orien</w:t>
      </w:r>
      <w:r>
        <w:rPr>
          <w:sz w:val="32"/>
          <w:szCs w:val="32"/>
          <w:lang w:val="en-US"/>
        </w:rPr>
        <w:t>te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ogrammin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++ .-4-е изд.-СПб:Питер,2012.-928 с 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4. Сатунина А.Е.Управление проектом корпоративной информационной системы предприятия: Учебное пособие/А.Е.Сатунина, Л.А.Сысоева.-М.:Финансы  и  статистика: Инфра-М,2009.-352 с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 Стратегический  менеджмент:Учебник для вузов/Под ред. А.Н. Петрова.-3-е  изд .-СПб. :Питер, 2012.-400 с.:и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3. Дополнительная литература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/>
      </w:pPr>
      <w:r>
        <w:rPr>
          <w:bCs/>
          <w:sz w:val="32"/>
          <w:szCs w:val="32"/>
        </w:rPr>
        <w:t>Голицына О.Л., Максимов Н.В., Попов И.И. Базы данных. Учебное пособие для ССУЗов. – М.: Форум, 200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орогов  Д. Основы программирования на языке С. СПб: BHV, 2011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91" w:leader="none"/>
        </w:tabs>
        <w:autoSpaceDE w:val="true"/>
        <w:spacing w:lineRule="auto" w:line="240"/>
        <w:ind w:left="0" w:hanging="0"/>
        <w:rPr/>
      </w:pPr>
      <w:r>
        <w:rPr>
          <w:sz w:val="32"/>
          <w:szCs w:val="32"/>
        </w:rPr>
        <w:t>Корпоративное управление=</w:t>
      </w:r>
      <w:r>
        <w:rPr>
          <w:sz w:val="32"/>
          <w:szCs w:val="32"/>
          <w:lang w:val="en-US"/>
        </w:rPr>
        <w:t>Harvar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usines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vi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rporat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overnance</w:t>
      </w:r>
      <w:r>
        <w:rPr>
          <w:sz w:val="32"/>
          <w:szCs w:val="32"/>
        </w:rPr>
        <w:t xml:space="preserve">/Пер. с англ.А.Куницына.-М.: Альпина Бизнес Букс, 2007.-221 с.-(Классика </w:t>
      </w:r>
      <w:r>
        <w:rPr>
          <w:sz w:val="32"/>
          <w:szCs w:val="32"/>
          <w:lang w:val="en-US"/>
        </w:rPr>
        <w:t>Harvar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usines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wiew</w:t>
      </w:r>
      <w:r>
        <w:rPr>
          <w:sz w:val="32"/>
          <w:szCs w:val="32"/>
        </w:rPr>
        <w:t>)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bCs/>
          <w:sz w:val="32"/>
          <w:szCs w:val="32"/>
        </w:rPr>
        <w:t>Кузнецов С.Д. Базы данных: Языки и модели. – M: Бином. 200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Леонтьев В.П. Эффективная работа в Microsoft Office 2007 СПб.: Питер, 2008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bCs/>
          <w:sz w:val="32"/>
          <w:szCs w:val="32"/>
        </w:rPr>
        <w:t>Майкл Дж. Хернандес, Джон Л. Вьескас SQL-запросы для простых смертных. Практическое руководство по манипулированию данными в SQL. – М.: Лори, 2007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аклин Й., Томас О. Оптимизация и администрирование баз данных Microsoft SQL Server 2005. – М.: Русская Редакция, 2007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bCs/>
          <w:sz w:val="32"/>
          <w:szCs w:val="32"/>
        </w:rPr>
        <w:t>Мирошниченко Г. Реляционные базы данных. Практические приемы оптимальных решений. - CПб.: BHV, 2005.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Мишин В.М. Исследование систем управления: Учебник / 2-е изд-е - М.: ЮНИТИ-Дана, 2005, 527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Репин В. В., Елиферов В. Г. Процессный подход к управлению. Моделирование бизнес-процессов. – 7-е изд. – М.: РИА «Стандарты и качество», 2009. – 408 с. (серия «Практический менеджмент»)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утковская Д, Пилиньский М., Рутковский Л. Нейронные сети, генетические алгоритмы и нечеткие системы: Перевод И.Д. Рудинского. М: Горячая линия-Телеком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Хангер Дж. Дэвид. Основы стратегического менеджмента./ Дж. Дэвид Хангер, Томас Л. Уилен; пер. с англ. – 4-е издание – М.: ЮНИТИ-ДАНА, 2008. – 319 с. (Серия «зарубежный учебник»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Хорин А. Н., Керимов В. Э. Стратегический анализ: учебное пособие/ А. Н. Хорин, В. Э. Керимов/ _ 2-е изд., прерраб. И доп. – М.: Эксмо, 2009. – 480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. (Высшее экономическое образование)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bCs/>
          <w:sz w:val="32"/>
          <w:szCs w:val="32"/>
        </w:rPr>
        <w:t>Черячукин В.В. Право интеллектуальной собственности на программы для ЭВМ и базы данных. - M.: Юнити, 2007.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sz w:val="32"/>
          <w:szCs w:val="32"/>
        </w:rPr>
      </w:pPr>
      <w:r>
        <w:rPr>
          <w:sz w:val="32"/>
          <w:szCs w:val="32"/>
        </w:rPr>
        <w:t>Экономика предприятия: Учебник для вузов. 2-е изд./ Под ред. Е. Кантора. – СПб.: Питер, 2007. – 400 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4. Интернет-ресурсы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matlab.exponenta.ru/fuzzylogic/book1</w:t>
        </w:r>
      </w:hyperlink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blog.peltarion.com/2006/10/25/fuzzy-math-part-1-the-theory/</w:t>
        </w:r>
      </w:hyperlink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scholarpedia.org/article/Fuzzy_logic</w:t>
        </w:r>
      </w:hyperlink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calvin.edu/~pribeiro/othrlnks/Fuzzy/home.htm</w:t>
        </w:r>
      </w:hyperlink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sz w:val="32"/>
          <w:szCs w:val="32"/>
        </w:rPr>
      </w:pPr>
      <w:hyperlink r:id="rId12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byond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om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members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DreamMakers</w:t>
        </w:r>
        <w:r>
          <w:rPr>
            <w:rStyle w:val="InternetLink"/>
            <w:sz w:val="32"/>
            <w:szCs w:val="32"/>
          </w:rPr>
          <w:t>?</w:t>
        </w:r>
        <w:r>
          <w:rPr>
            <w:rStyle w:val="InternetLink"/>
            <w:sz w:val="32"/>
            <w:szCs w:val="32"/>
            <w:lang w:val="en-US"/>
          </w:rPr>
          <w:t>command</w:t>
        </w:r>
        <w:r>
          <w:rPr>
            <w:rStyle w:val="InternetLink"/>
            <w:sz w:val="32"/>
            <w:szCs w:val="32"/>
          </w:rPr>
          <w:t>=</w:t>
        </w:r>
        <w:r>
          <w:rPr>
            <w:rStyle w:val="InternetLink"/>
            <w:sz w:val="32"/>
            <w:szCs w:val="32"/>
            <w:lang w:val="en-US"/>
          </w:rPr>
          <w:t>view</w:t>
        </w:r>
        <w:r>
          <w:rPr>
            <w:rStyle w:val="InternetLink"/>
            <w:sz w:val="32"/>
            <w:szCs w:val="32"/>
          </w:rPr>
          <w:t>_</w:t>
        </w:r>
        <w:r>
          <w:rPr>
            <w:rStyle w:val="InternetLink"/>
            <w:sz w:val="32"/>
            <w:szCs w:val="32"/>
            <w:lang w:val="en-US"/>
          </w:rPr>
          <w:t>post</w:t>
        </w:r>
        <w:r>
          <w:rPr>
            <w:rStyle w:val="InternetLink"/>
            <w:sz w:val="32"/>
            <w:szCs w:val="32"/>
          </w:rPr>
          <w:t>&amp;</w:t>
        </w:r>
        <w:r>
          <w:rPr>
            <w:rStyle w:val="InternetLink"/>
            <w:sz w:val="32"/>
            <w:szCs w:val="32"/>
            <w:lang w:val="en-US"/>
          </w:rPr>
          <w:t>post</w:t>
        </w:r>
        <w:r>
          <w:rPr>
            <w:rStyle w:val="InternetLink"/>
            <w:sz w:val="32"/>
            <w:szCs w:val="32"/>
          </w:rPr>
          <w:t>=37966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bCs/>
          <w:iCs/>
        </w:rPr>
        <w:t xml:space="preserve"> </w:t>
      </w:r>
      <w:hyperlink r:id="rId13">
        <w:r>
          <w:rPr>
            <w:rStyle w:val="InternetLink"/>
            <w:bCs/>
            <w:iCs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bCs/>
            <w:iCs/>
            <w:color w:val="000000"/>
            <w:sz w:val="32"/>
            <w:szCs w:val="32"/>
            <w:u w:val="none"/>
            <w:lang w:val="en-US"/>
          </w:rPr>
          <w:t>corp</w:t>
        </w:r>
        <w:r>
          <w:rPr>
            <w:rStyle w:val="InternetLink"/>
            <w:bCs/>
            <w:iCs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bCs/>
            <w:iCs/>
            <w:color w:val="000000"/>
            <w:sz w:val="32"/>
            <w:szCs w:val="32"/>
            <w:u w:val="none"/>
            <w:lang w:val="en-US"/>
          </w:rPr>
          <w:t>gov</w:t>
        </w:r>
        <w:r>
          <w:rPr>
            <w:rStyle w:val="InternetLink"/>
            <w:bCs/>
            <w:iCs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bCs/>
            <w:iCs/>
            <w:color w:val="000000"/>
            <w:sz w:val="32"/>
            <w:szCs w:val="32"/>
            <w:u w:val="none"/>
            <w:lang w:val="en-US"/>
          </w:rPr>
          <w:t>ru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szCs w:val="32"/>
      </w:rPr>
    </w:lvl>
    <w:lvl w:ilvl="1">
      <w:start w:val="77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397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eastAsia="Times New Roman" w:cs="Arial"/>
      <w:bCs/>
      <w:kern w:val="2"/>
      <w:sz w:val="32"/>
      <w:szCs w:val="32"/>
    </w:rPr>
  </w:style>
  <w:style w:type="character" w:styleId="5">
    <w:name w:val=" Знак Знак5"/>
    <w:basedOn w:val="Style13"/>
    <w:qFormat/>
    <w:rPr>
      <w:rFonts w:eastAsia="Times New Roman"/>
      <w:b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eastAsia="Times New Roman"/>
      <w:b w:val="false"/>
      <w:sz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rFonts w:eastAsia="Times New Roman"/>
      <w:b w:val="false"/>
      <w:sz w:val="24"/>
      <w:szCs w:val="24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  <w:b w:val="false"/>
      <w:sz w:val="32"/>
      <w:szCs w:val="32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b w:val="false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Times New Roman"/>
      <w:sz w:val="28"/>
      <w:szCs w:val="28"/>
    </w:rPr>
  </w:style>
  <w:style w:type="character" w:styleId="Style15">
    <w:name w:val="Знак Знак"/>
    <w:basedOn w:val="Style13"/>
    <w:qFormat/>
    <w:rPr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"/>
    <w:basedOn w:val="Header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276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i/>
      <w:iCs/>
      <w:sz w:val="32"/>
      <w:szCs w:val="32"/>
    </w:rPr>
  </w:style>
  <w:style w:type="paragraph" w:styleId="Style20">
    <w:name w:val="Тело"/>
    <w:basedOn w:val="Normal"/>
    <w:qFormat/>
    <w:pPr>
      <w:autoSpaceDE w:val="false"/>
      <w:ind w:firstLine="720"/>
      <w:jc w:val="both"/>
    </w:pPr>
    <w:rPr/>
  </w:style>
  <w:style w:type="paragraph" w:styleId="Style21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matlab.exponenta.ru/fuzzylogic/book1" TargetMode="External"/><Relationship Id="rId9" Type="http://schemas.openxmlformats.org/officeDocument/2006/relationships/hyperlink" Target="http://blog.peltarion.com/2006/10/25/fuzzy-math-part-1-the-theory/" TargetMode="External"/><Relationship Id="rId10" Type="http://schemas.openxmlformats.org/officeDocument/2006/relationships/hyperlink" Target="http://www.scholarpedia.org/article/Fuzzy_logic" TargetMode="External"/><Relationship Id="rId11" Type="http://schemas.openxmlformats.org/officeDocument/2006/relationships/hyperlink" Target="http://www.calvin.edu/~pribeiro/othrlnks/Fuzzy/home.htm" TargetMode="External"/><Relationship Id="rId12" Type="http://schemas.openxmlformats.org/officeDocument/2006/relationships/hyperlink" Target="http://www.byond.com/members/DreamMakers?command=view_post&amp;post=37966" TargetMode="External"/><Relationship Id="rId13" Type="http://schemas.openxmlformats.org/officeDocument/2006/relationships/hyperlink" Target="http://www.corp-gov.ru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09:00Z</dcterms:created>
  <dc:creator>IRINA</dc:creator>
  <dc:description/>
  <cp:keywords/>
  <dc:language>en-US</dc:language>
  <cp:lastModifiedBy>lena</cp:lastModifiedBy>
  <cp:lastPrinted>2012-02-03T08:50:00Z</cp:lastPrinted>
  <dcterms:modified xsi:type="dcterms:W3CDTF">2014-02-04T12:49:00Z</dcterms:modified>
  <cp:revision>32</cp:revision>
  <dc:subject/>
  <dc:title/>
</cp:coreProperties>
</file>