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ведения предварительной защиты дипломной работы по кафедре  «Экономики и бухгалтерского учета» для выпускников 3 и 4  курсов заочного отделения б/в 2011-2012 учебного года  специальност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Бухгалтерский учет, анализ и ауди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76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 и время проведения предзащ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удитор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.И.О. студен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4.20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антаева Зарема Тажутд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Ким Ольг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гиев Мурад Феруд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идова Раиса Джамалдино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ерноусова Екатерина Михайловн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. кафедрой Э и БУ                                                                     Труфанова В.Н.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ведения предварительной защиты дипломной работы по кафедре  «Экономики и бухгалтерского учета» для выпускников 6  курсов заочного отделения б/в 2011-2012 учебного года  специальност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Бухгалтерский учет, анализ и ауди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76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 и время проведения предзащ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удитор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.И.О. студен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4.20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зимова Айшат Мамахаж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йбатаева Курсум Жор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мирова Индира Абдусамад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елокопытова Ирина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аврилова Ольг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аджиев Тикило Гаджи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укасова Ин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жабраилова Гюльнара Ахмед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гомедгаджиева Габсат Магомед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рожная Марина Григо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джабов Абдулла Бартих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лутова Майсарат Байрамал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ахрутдинова Окса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Хмиленко Ири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Щелова Анастасия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  <w:tab w:val="left" w:pos="181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Эпсирханова Милана Висхаджиевна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. кафедрой Э и БУ                                                                     Труфанова В.Н.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рафик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оведения обзорных лекций по кафедре  «Экономики и бухгалтерского учета» для студентов выпускников 2011-2012 учебного года  специальности «Бухгалтерский учет, анализ и аудит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60"/>
        <w:gridCol w:w="2692"/>
        <w:gridCol w:w="2873"/>
        <w:gridCol w:w="3467"/>
        <w:gridCol w:w="217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.И.О. научного руководит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ч.степень, уч.звание, долж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исципли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ремя проведения консульт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ата и врем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ибеков Шахизин Ильмутди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э.н., профессо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4.20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фано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преподават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хгалтерский уч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4.20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брагимова Аминат Хабибул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преподават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хгалтерский управленческий уче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4.20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бутаева Самира Рамаз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.э.н., доц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ческая теор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4.20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ы дипломных работ студенты-выпускники должны согласовать с руководителем </w:t>
      </w:r>
      <w:r>
        <w:rPr>
          <w:b/>
          <w:sz w:val="28"/>
          <w:szCs w:val="28"/>
        </w:rPr>
        <w:t>до 22 января 201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в. кафедрой Э и БУ                                                                     Труфанова В.Н.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сультаций преподавателей по дипломным работам кафедры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Экономики и бухгалтерского учет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.И.О. преподав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нь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ибеков Ш.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брагимова А.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римов С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оплянник Т.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иез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акова О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иез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тличная В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торни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фанова В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в. кафедрой Э и БУ                                                                     Труфанова В.Н.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5:00Z</dcterms:created>
  <dc:creator>Admin</dc:creator>
  <dc:description/>
  <cp:keywords/>
  <dc:language>en-US</dc:language>
  <cp:lastModifiedBy>Admin</cp:lastModifiedBy>
  <dcterms:modified xsi:type="dcterms:W3CDTF">2012-01-31T07:12:00Z</dcterms:modified>
  <cp:revision>13</cp:revision>
  <dc:subject/>
  <dc:title/>
</cp:coreProperties>
</file>